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игиенические требования к максимальным величинам 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образовательной нагрузки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035"/>
        <w:gridCol w:w="4162"/>
        <w:gridCol w:w="4162"/>
      </w:tblGrid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симально допустимая недельная нагрузка в часах</w:t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 6-дневной неделе</w:t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 5-дневной неделе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4</w:t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</w:t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ы факультативных, групповых и индивидуальных занятий должны входить в объем максимально допустимой нагрузки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35-минутной продолжительности уроков во 2-4-м классах максимально допустимая недельная нагрузка при 6-дневной учебной неделе составляет 27 часов, при 5-дневной учебной неделе — 25 часов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2. Продолжительность учебной недели для обучающихся в 5-11-м классах зависит от объема недельной учебной нагрузки и определяется в соответствии с таблицей 3,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3. Продолжительность урока не должна превышать 45 минут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9.4. В 1-е классы принимаются дети 8-го или 7-го года жизни по усмотрению родителей. Прием в образовательное учреждение детей 7-го года жизни осуществляется при достижении ими к 1 сентября учебного года возраста не менее 6 лет 6 месяцев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детей в 1-е классы осуществляется на основании заключения психолого-медико-педагогической комиссии (консультации) о готовности ребенка к обучению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чение детей, не достигших 6,5 года к началу учебного года, следует проводить в условиях детского сада или образовательного учреждения с соблюдением всех гигиенических требований по организации обучения детей с шестилетнего возраста. Обучение, детей в 1-м классе следует проводить с соблюдением следующих требований: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ебные занятия проводятся только в первую смену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-дневная учебная неделя;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 облегченного учебного дня в середине учебной недели;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дение не более четырех уроков в день;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олжительность уроков — не более 35 минут;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 в середине учебного дня динамической паузы продолжительностью не менее 40 минут;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ьзование «ступенчатого» режима обучения в первом полугодии;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 дневного сна, трехразового питания и прогулки для детей, посещающих группу продленного дня;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учение без домашних заданий и балльного оценивания знаний обучающихся;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олнительные недельные каникулы в середине третьей четверти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5. В оздоровительных целях и для облегчения процесса адаптации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ей к требованиям общеобразовательного учреждения в 1-х классах применяется «ступенчатый» метод постепенного наращивания учебной нагрузки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 сентябре, октябре — 3 урока по 35 минут каждый; — со второй четверти — 4 урока по 35 минут каждый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6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 проводятся физкультминутки и гимнастика для глаз при обучении письму, чтению, математике (приложения 2 и 3)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7. В оздоровительных целях в общеобразовательных учреждение создаются условия для удовлетворения биологической потребности обучающихся в движении. Эта потребность может быть реализована посредством ежедневной двигательной активности обучающихся в объеме не менее двух часов. Такой объем двигательной активности слагается из участия обучающихся в комплексе мероприятий дня каждого учреждения (приложение 4): в проведении гимнастики до учебных занятий, физкультминуток на уроках, подвижных игр на переменах, спортивного часа в продлен — ном дне, уроков физкультуры, внеклассных спортивных занятий и соревнований, дней здоровья, самостоятельных занятий физкультурой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этой же цепью в школьный компонент учебных планов для обучающихся I ступени рекомендует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 и др.)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8. Учебные занятия следует начинать не ранее 8 часов, без проведения нулевых уроков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бщеобразовательных учреждениях с углубленным изучением отдельных предметов, лицеях и гимназиях обучение проводится только первую смену. В общеобразовательных учреждениях, работающих в несколько смен обучение 1-х, 5-х, выпускных и классов компенсирующего обучения должна быть организовано в первую смену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9. В классах компенсирующего обучения количество обучающихся не должно превышать 20 человек-Продолжительность уроков в таких классах составляет не более 40 ми нут. Коррекционно-развивающие занятия включаются в объем максимально допустимой недельной нагрузки, установленной для обучающихся каждого возраста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зависимо от продолжительности учебной недели число уроков в день должно быть не более пяти — в начальных классах и не более шести — в 5-11-м классах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едупреждения утомления и сохранения оптимального уровня работоспособности в течение недели обучающиеся в компенсирующих классах должны иметь облегченный учебный день в середине недели (среда)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целью реабилитации здоровья и сокращения сроков адаптации к требованиям общеобразовательного учреждения обучающиеся компенсирующих классов обеспечиваются в учреждении необходимой медико-психологической помощью (психолог, педиатр, логопед), специально подготовленными педагогами, техническими и наглядными пособиями, подключением родителей к процессу обучения и развития детей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sz w:val="20"/>
          <w:szCs w:val="20"/>
        </w:rPr>
        <w:t>2.9.10. В малокомплектных общеобразовательных учреждениях формирование классов-комплектов определяется конкретными условиями и зависит от числа обучающихся и учителей. Оптимальным является раздельное обучение обучающихся I ступени разного возраста. Допускается объединение обучающихся I ступени в класс-комплект, при этом следует отдавать предпочтение формированию двух совмещенных классов-комплектов. Оптимальным является объединение в один комплект обучающихся 1-х и 3-х классов (1 + 3), 2-х и 3-х классов (2 + 3), 2-х и 4-х классов (2 + 4). Для предупреждения утомления обучающихся необходимо сокращать продолжительность совмещенных (особенно 4-х и 5-х) уроков на 5-10 минут (кроме урока физкультуры). При необходимости объединить в один комплект обучающихся 1, 2, 3, 4-х классов следует применять скользящий график учебных занятий для детей разного возраста с целью создания условий для проведения в каждом классе части уроков вне совмещения (соблюдение этого требования особенно необходимо для первоклассников) (приложение 5). В учреждениях, где со 2-го класса применяется программированное обучение с использованием звукотехнических средств, должна соблюдаться предельно допустимая длительность работы детей с программными материалами: на уроках письма во 2-м классе — не более 20 минут, в 3-м — не более 25 минут; на уроках математики во 2-м классе — не более 15 минут, в 3-м — не более 20 минут. На уроках чтения использование звукотехнических средств допустимо только в качестве звуковых наглядных пособий. Независимо от ступени обучения наполняемость двухклассных комплектов должна составлять не более 25, а при объединении в один комплект трех-четырех классов — не более 15 детей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11. При использовании в общеобразовательных учреждениях аудиовизуальных ТОО длительность их непрерывного применения в учебном процессе устанавливается согласно таблице 4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аблица 4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ительность непрерывного применения на уроках различных технических средств обучения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087"/>
        <w:gridCol w:w="4315"/>
        <w:gridCol w:w="1978"/>
        <w:gridCol w:w="1978"/>
      </w:tblGrid>
      <w:tr>
        <w:trPr/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ительность просмотра, мин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афильмов, диапозитивов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инофильмов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передач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1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0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недели количество уроков с применением ТОО не должно превышать для обучающихся I ступени 3-4, обучающихся II и III ступеней — 4-6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12. При использовании компьютерной техники на уроках непрерывная длительность занятий непосредственно с видеодисплейным термин) лом (ВДТ) и проведение профилактических мероприятий должны соответствовать гигиеническим требованиям, предъявляемым к видеодисплейным терминалам и персональным электронно-вычислительным машинам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занятий с ВДТ необходимо проводить гимнастику для глаз, которая выполняется на рабочем месте (приложение 3)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13. На занятиях трудом следует чередовать различные по характер задания. Не следует на уроке выполнять один вид деятельности на пржении всего времени самостоятельной работы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длительность практической работы для обучающихся в 1-2-; классах — 20-25 минут, для обучающихся в 3-4-х классах — 30-35 минут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ительность непрерывной работы с бумагой, картоном, тканью для первоклассников — не более 5 минут, для обучающихся во 2-3-х — 5- минут, в 4-х — 10 минут, а при работе с деревом и проволокой — не более 4-х минут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ительность практической работы на уроках труда для обучающихся Е 5-7-х классах не должна превышать 65% времени занятий. Длительность непрерывной работы по основным трудовым операциям для обучающихся в 5-х классах — не более 10 минут, в 6-х — 12, в 7-х- 16 минута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14. 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ду началом факультативных и последним уроком обязательных занятий устраивается перерыв продолжительностью 45 минут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15. В начальных классах сдвоенные уроки не проводятся. Для обучающихся в 5-9-х классах сдвоенные уроки допускаются для проведения лабораторных, контрольных работ, уроков труда, физкультуры целевого назначения (лыжи, плавание)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двоенные уроки по основным и профильным предметам для обучающихся в 5-9-х классах допускаются при условии их проведения следом за уроком физкультуры или динамической паузой продолжительностью не менее 30 минут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10-11-х классах допускается проведение сдвоенных уроков по основным и профильным предметам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16. При составлении расписания уроков следует чередовать в течение дня и недели для обучающихся I ступени основные предметы с уроками музыки, изобразительного искусства, труда, физкультуры, а для обучающихся II и III ступеней обучения — предметы естественно-математического и гуманитарного циклов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17. Расписание уроков строится с учетом хода дневной и недельной кривой умственной работоспособности обучающихся (приложение 6)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18. Продолжительность перемен между уроками составляет не менее 10 минут, большой перемены (после 2-го или 3-го урока) — 30 минут, вместо одной большой перемены допускается после 2-го и 3-го уроков устраивать две перемены по 20 минут каждая. Перемены необходимо проводить при максимальном использовании свежего воздуха, в подвижных играх При проведении ежедневной динамической паузы разрешается удлинять большую перемену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оборудованных тренажерами рекреациях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9.19- Домашние задания даются обучающимся с учетом возможности их выполнения в следующих пределах: в 1-м классе (со второго полугодия) — до 1 часа, во 2-м — до 1,5 часа, в 3-4-м — до 2 часов, в 5-6-м — до 2,5 часа, в 7- 8-м — до 3 часов, в 9-11 -м — до 4 часов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20. Работа групп продленного дня строится в соответствии с действующими требованиями Минздрава России по организации и режиму работы групп продленного дня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группах продленного дня продолжительность прогулки для обучающихся I ступени составляет менее двух часов, обучающихся И ступени — не менее 1,5 часа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подготовку следует начинать с 16 часов. Продолжительность самоподготовки определяется классом обучения соответственно п. 2.9.20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лучшим сочетанием видов деятельности детей в группах продленного дня является их двигательная активность на воздухе до начала самоподготовки {прогулка, подвижные и спортивные игры, общественно полезный труд на участке общеобразовательного учреждения), а после самоподготовки —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прочее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31:00Z</dcterms:created>
  <dc:creator>User</dc:creator>
  <dc:description/>
  <cp:keywords/>
  <dc:language>en-US</dc:language>
  <cp:lastModifiedBy>User</cp:lastModifiedBy>
  <dcterms:modified xsi:type="dcterms:W3CDTF">2008-05-13T14:32:00Z</dcterms:modified>
  <cp:revision>1</cp:revision>
  <dc:subject/>
  <dc:title>Гигиенические требования к максимальным величинам </dc:title>
</cp:coreProperties>
</file>