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color w:val="3366FF"/>
          <w:sz w:val="28"/>
          <w:szCs w:val="28"/>
        </w:rPr>
      </w:pPr>
      <w:r>
        <w:rPr>
          <w:rFonts w:cs="Century" w:ascii="Century" w:hAnsi="Century"/>
          <w:color w:val="3366FF"/>
          <w:sz w:val="28"/>
          <w:szCs w:val="28"/>
        </w:rPr>
        <w:t xml:space="preserve">Комментарии к презентации </w:t>
      </w:r>
    </w:p>
    <w:p>
      <w:pPr>
        <w:pStyle w:val="Normal"/>
        <w:jc w:val="both"/>
        <w:rPr>
          <w:rFonts w:ascii="Century" w:hAnsi="Century" w:cs="Century"/>
          <w:color w:val="3366FF"/>
          <w:sz w:val="28"/>
          <w:szCs w:val="28"/>
        </w:rPr>
      </w:pPr>
      <w:r>
        <w:rPr>
          <w:rFonts w:cs="Century" w:ascii="Century" w:hAnsi="Century"/>
          <w:color w:val="3366FF"/>
          <w:sz w:val="28"/>
          <w:szCs w:val="28"/>
        </w:rPr>
        <w:t>«Окружной конкурс «Учитель года 2008»</w:t>
      </w:r>
    </w:p>
    <w:p>
      <w:pPr>
        <w:pStyle w:val="Normal"/>
        <w:jc w:val="both"/>
        <w:rPr>
          <w:rFonts w:ascii="Century" w:hAnsi="Century" w:cs="Century"/>
          <w:color w:val="3366FF"/>
          <w:sz w:val="28"/>
          <w:szCs w:val="28"/>
        </w:rPr>
      </w:pPr>
      <w:r>
        <w:rPr>
          <w:rFonts w:cs="Century" w:ascii="Century" w:hAnsi="Century"/>
          <w:color w:val="3366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конкурс педагогического мастерства включал в себя 5 конкурсов. Один из них – «Учитель года 2008» проходил в Ланге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площадь место притяжения всех горожан (их примерно 40 тыс. человек). Здесь расположены административные здания, шахматный клуб, стилизованный под старинный вокзал, детская музыкальная ш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«Патриот» - лучший в округе. В нем дети занимаются военно-прикладными видами спорта, ездят по местам боев, занимаются поиском пропавших без вести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уроки проходили в школе № 1. В коридорах много растений, которые  с любовью выращиваются много лет. Все цветочные горшки имеют надписи с названиями. В коридорах стоят стеклянные витрины, в которых выставлены достижения  в спорте и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новные мероприятия конкурса проходили в развлекательном комплексе «Фортуна», архитектурные решения которого поразили всех. Круглая сцена, изысканные интерьеры, футуристический потолок с вентиляционными трубами. Большое удовольствие доставил танцевальный ансамбль, сопровождающий открытие и закрыти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риветствовал победитель прошлогоднего конкурса – учитель из г. Лангепаса и председатель жюри Носова Елена Николаевна, кандидат психологических наук, проректор по информационным технологиям Сургутского педагог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постоянно напоминала всем присутствующим, что они  оценивают выступления, исходя из того – было приращение знаний или нет, независимо от того,  кто это:  ученики, жюри или просто члены делегаций. Так вот этот конкурс, имеющий,  по словам многих, самый сильный  состав, дал всем очень большое приращ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8 участников в финал вышли 7 человек: из Сургута, Нижневартовска, Нягани, Белоярского, Ханты-Мансийска, Лангепас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учительницы биологии, две – истории , англичанка, учительница начальных классов и литератор.  Лучшей была единогласно признана Галян Софья из Няг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8-1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икина  Людмила</w:t>
      </w:r>
      <w:r>
        <w:rPr>
          <w:sz w:val="28"/>
          <w:szCs w:val="28"/>
        </w:rPr>
        <w:t xml:space="preserve">  представила свой опыт работы по развитию  социокультурной  компетенции  при обучении английскому языку, особо остановилась на этапах работы с текстом социокультурного содерж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геева Наталья</w:t>
      </w:r>
      <w:r>
        <w:rPr>
          <w:sz w:val="28"/>
          <w:szCs w:val="28"/>
        </w:rPr>
        <w:t xml:space="preserve">   рассказала, как для детей младшего возраста создает эвристические ситуации на уроке и как достигает очень высокого качества зн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ипунова Светлана</w:t>
      </w:r>
      <w:r>
        <w:rPr>
          <w:sz w:val="28"/>
          <w:szCs w:val="28"/>
        </w:rPr>
        <w:t xml:space="preserve"> поделилась собственными находками в обучении биологии. Она представила способ, облегчающий запоминание систематики растений. Также она является руководителем школьного социального проекта «Школа – цветущий с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одна учительница биологии </w:t>
      </w:r>
      <w:r>
        <w:rPr>
          <w:b/>
          <w:bCs/>
          <w:sz w:val="28"/>
          <w:szCs w:val="28"/>
        </w:rPr>
        <w:t>Шишкина Римма</w:t>
      </w:r>
      <w:r>
        <w:rPr>
          <w:sz w:val="28"/>
          <w:szCs w:val="28"/>
        </w:rPr>
        <w:t xml:space="preserve"> борется за сохранение здоровья учеников на уроках. Ее система  физминуток, способы борьбы со стрессом спасают от перегрузки и перенапряжения учащихся  и педагог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обаятельная и веселая </w:t>
      </w:r>
      <w:r>
        <w:rPr>
          <w:b/>
          <w:bCs/>
          <w:sz w:val="28"/>
          <w:szCs w:val="28"/>
        </w:rPr>
        <w:t>Бутенко Людмила</w:t>
      </w:r>
      <w:r>
        <w:rPr>
          <w:sz w:val="28"/>
          <w:szCs w:val="28"/>
        </w:rPr>
        <w:t xml:space="preserve"> разработала систему контроля знаний на уроках обществознания и истории. Ее урок на конкурсе был признан лучшим. Также она познакомила всех с выводами ученых о том, как принимается и перерабатывается словесн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ница литературы </w:t>
      </w:r>
      <w:r>
        <w:rPr>
          <w:b/>
          <w:bCs/>
          <w:sz w:val="28"/>
          <w:szCs w:val="28"/>
        </w:rPr>
        <w:t>Галян Софья</w:t>
      </w:r>
      <w:r>
        <w:rPr>
          <w:sz w:val="28"/>
          <w:szCs w:val="28"/>
        </w:rPr>
        <w:t>, с удивительно проникновенным голосом, глубокими знаниями, тонким чувством юмора, представила свою методическую разработку для изучения мифов, в которой есть ее ноу-хау. Ее учащиеся без труда понимают мифические сюжеты, знают имена богов и героев, могут сравнить психотипы персонажей, в каком бы произведении они не встре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9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и публичные лекции дали такое приращение знаний, всем присутствующим в «Фортуне», какое не дадут, может быть ни одни курсы повышения квалификации. Потому что увидеть, как на твоих глазах происходит творчество, как финалисты интерпретируют цитату  из стихотворения …. , как они прекрасно держаться и говорят, редко где удасться.</w:t>
      </w:r>
    </w:p>
    <w:p>
      <w:pPr>
        <w:pStyle w:val="Normal"/>
        <w:jc w:val="both"/>
        <w:rPr/>
      </w:pPr>
      <w:r>
        <w:rPr>
          <w:sz w:val="28"/>
          <w:szCs w:val="28"/>
        </w:rPr>
        <w:t>Мы узнали о том, как в современном мире меняется отношение к отметкам (Агеева «Опять двойка»), о пользе и способах изучения иностранного языка (Аникина «Вавилонская башня»), о толерантности (Галян С.), о  том, как изменить школьную среду, чтобы дети были здоровы и улыбчивы (Шишкина Р.), о трагедии Ивана Грозного и ее причинах (Кашлачева Н.) о том, что свободоспособность, личная позиция и смелость – это основа для сохранения  самоуважения (Бутенко 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аты – еще одна новая форма, которая не проводится на городском конкурсе. Две команды со своими спикерами отстаивают две противоположные точки зрения. Вопросы задают члены жюри, а затем и зрители. Скорость реакции, глубина ответов, смелость высказываний была оценена по достоинству всеми присутствующими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ие конкурса происходило в Нижневартовске. Было сказано много хороших слов, но такой дружной команды, такого сплочения участников и членов жюри, не было ни в одной друг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21:00Z</dcterms:created>
  <dc:creator>User</dc:creator>
  <dc:description/>
  <cp:keywords/>
  <dc:language>en-US</dc:language>
  <cp:lastModifiedBy>User</cp:lastModifiedBy>
  <cp:lastPrinted>2008-05-18T17:35:00Z</cp:lastPrinted>
  <dcterms:modified xsi:type="dcterms:W3CDTF">2008-12-01T16:06:00Z</dcterms:modified>
  <cp:revision>5</cp:revision>
  <dc:subject/>
  <dc:title>Комментарии к презентации «Окружной конкурс «Учитель года 2008»</dc:title>
</cp:coreProperties>
</file>