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333333"/>
          <w:kern w:val="2"/>
          <w:sz w:val="20"/>
          <w:szCs w:val="20"/>
        </w:rPr>
      </w:pPr>
      <w:r>
        <w:rPr>
          <w:rFonts w:cs="Verdana" w:ascii="Verdana" w:hAnsi="Verdana"/>
          <w:b/>
          <w:bCs/>
          <w:color w:val="333333"/>
          <w:kern w:val="2"/>
          <w:sz w:val="20"/>
          <w:szCs w:val="20"/>
        </w:rPr>
        <w:t>Комментарий к статье 333 трудового кодекса</w:t>
      </w:r>
    </w:p>
    <w:p>
      <w:pPr>
        <w:pStyle w:val="Normal"/>
        <w:rPr/>
      </w:pPr>
      <w:r>
        <w:rPr>
          <w:rFonts w:cs="Verdana" w:ascii="Verdana" w:hAnsi="Verdana"/>
          <w:color w:val="333333"/>
          <w:sz w:val="18"/>
          <w:szCs w:val="18"/>
        </w:rPr>
        <w:t>1. Для педагогических работников предусматривается сокращенная продолжительность рабочего времени, которая не должна превышать 36 часов в неделю, что связано с особым характером их труда, требующего значительного интеллектуального и нервного напряжения.</w:t>
        <w:br/>
        <w:t>2. Верхний предел учебной нагрузки установлен для педагогических работников соответствующими типовыми положениями. Учебная нагрузка на учебный год для преподавателей средних специальных учебных заведений, оговариваемая в трудовом договоре, не должна превышать 1440 часов; педагогических работников образовательных учреждений высшего профессионального образования - 900 часов в учебном году; преподавательского состава в образовательном учреждении повышения квалификации - 800 часов.</w:t>
        <w:br/>
        <w:t>Верхний предел учебной нагрузки педагогических работников образовательных учреждений иных типов и видов в соответствующих типовых положениях не предусмотрен.</w:t>
        <w:br/>
        <w:t>3. Продолжительность рабочего времени (норма часов педагогической работы за ставку заработной платы) педагогических работников образовательных учреждений определена в Постановлении Правительства РФ от 3 апреля 2003 г. N 191 (СЗ РФ. 2003. N 14. Ст. 1289).</w:t>
        <w:br/>
        <w:t>Педагогическим работникам образовательных учреждений в зависимости от должности и (или) специальности с учетом особенностей их труда устанавливается продолжительность рабочего времени:</w:t>
        <w:br/>
        <w:t>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b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br/>
        <w:t>36 часов в неделю:</w:t>
        <w:br/>
        <w:t>старшим воспитателям дошкольных образовательных учреждений и образовательных учреждений дополнительного образования детей;</w:t>
        <w:br/>
        <w:t>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 образовательных учреждений;</w:t>
        <w:br/>
        <w:t>руководителям физического воспитания образовательных учреждений начального профессионального и среднего профессионального образования;</w:t>
        <w:b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br/>
        <w:t>инструкторам-методистам (старшим инструкторам-методистам) образовательных учреждений дополнительного образования детей спортивного профиля.</w:t>
        <w:br/>
        <w:t>Норма часов преподавательской работы за ставку заработной платы составляет:</w:t>
        <w:br/>
        <w:t>18 часов в неделю:</w:t>
        <w:br/>
        <w:t>учителям 5 - 11 (12) классов общеобразовательных учреждений (в т.ч. кадетских школ), общеобразовательных школ-интернатов (в т.ч.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br/>
        <w:t>преподавателям педагогических училищ и педагогических колледжей;</w:t>
        <w:br/>
        <w:t>преподавателям специальных дисциплин 1 - 11 (12) классов музыкальных, художественных общеобразовательных учреждений;</w:t>
        <w:b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br/>
        <w:t>педагогам дополнительного образования;</w:t>
        <w:br/>
        <w:t>тренерам-преподавателям (старшим тренерам-преподавателям) образовательных учреждений дополнительного образования детей спортивного профиля;</w:t>
        <w:br/>
        <w:t>учителям иностранного языка дошкольных образовательных учреждений;</w:t>
        <w:br/>
        <w:t>20 часов в неделю - учителям 1 - 4 классов общеобразовательных учреждений;</w:t>
        <w:br/>
        <w:t>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br/>
        <w:t>720 часов в год - преподавателям учреждений начального и среднего профессионального образования.</w:t>
        <w:br/>
        <w:t>Норма часов педагогической работы за ставку заработной платы составляет:</w:t>
        <w:br/>
        <w:t>20 часов в неделю - учителям-дефектологам и учителям-логопедам;</w:t>
        <w:br/>
        <w:t>24 часа в неделю - музыкальным руководителям и концертмейстерам;</w:t>
        <w:br/>
        <w:t>25 часов в неделю - воспитателям образовательных учреждений, работающим непосредственно в группах с обучающимися (воспитанниками), имеющими отклонения в развитии;</w:t>
        <w:b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b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w:t>
        <w:b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br/>
        <w:t>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определяемом Минобразования России.</w:t>
        <w:br/>
        <w:t>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br/>
        <w:t>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w:t>
        <w:b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b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br/>
        <w:t>учителям 1 - 4 классов сельских общеобразовательных учреждений с нерусским языком обучения, не имеющим достаточной подготовки для ведения уроков русского языка;</w:t>
        <w:br/>
        <w:t>учителям русского языка сельских начальных общеобразовательных школ с нерусским языком обучения;</w:t>
        <w:b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br/>
        <w:t>Учителям общеобразовательных учреждений и преподавателям педагогических училищ и педагогических колледже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br/>
        <w:t>заработная плата за фактическое число часов, если оставшаяся нагрузка выше установленной нормы за ставку;</w:t>
        <w:b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b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br/>
        <w:t>Преподавателям учреждений начального профессионального и среднего профессионального образования,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b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2 месяца.</w:t>
        <w:br/>
        <w:t>4. Нормативные положения, определяющие норму часов педагогической работы за ставку заработной платы учителей-логопедов и педагогов-психологов, конкретизированы в письме Минобразования России от 22 января 1998 г. N 20-58-07 ин/20-4 "Об учителях-логопедах и педагогах-психологах учреждений образования". Так, ставка заработной платы учителей-логопедов всех образовательных учреждений, независимо от их ведомственной подчиненности, выплачивается за 20 часов педагогической работы в неделю. При этом не имеет значения, в классах какой ступени учитель-логопед осуществляет педагогическую деятельность. Учителям-логопедам и педагогам-психологам психолого-медико-педагогических консультаций, являющихся самостоятельными учреждениями, ставка заработной платы выплачивается за 36 часов педагогической работы в неделю.</w:t>
        <w:br/>
        <w:t>5. Для отдельных категорий педагогических работников, работающих в должностях, занятие которых связано с опасностью инфицирования микобактериями туберкулеза, устанавливается 30-часовая рабочая неделя. К числу указанных работников, согласно Перечню, утвержденному Приказом Минздрава России N 225, Минобороны России N 194, МВД России N 363, Минюста России N 126, Минобразования России N 2330, Минсельхоза России N 777, ФПС России N 292 от 30 мая 2003 г. (БНА. 2003. N 37), относятся учителя, воспитатели и педагоги дополнительного образования оздоровительных образовательных учреждений санаторного типа для детей, инфицированных туберкулезом, учителя, воспитатели и педагоги дополнительного образования Российского санаторно-реабилитационного центра для детей-сирот и детей, оставшихся без попечения родителей, страдающих различными формами туберкулезной инфекции, учителя и педагоги дополнительного образования общеобразовательных учреждений, работающие в стационарах для детей, страдающих различными формами туберкулезной инфекции.</w:t>
        <w:br/>
        <w:t>6. Педагогическим работникам разрешается работа по совместительству, в т.ч. в порядке внутреннего совместительства как по иной, так и по аналогичной должности, специальности, что можно считать особенностью регулирования труда указанной категории работников в отличие от общего правила, в соответствии с которым работодатель вправе разрешить работник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 (ст. 98 ТК).</w:t>
        <w:br/>
        <w:t>Особенности работы по совместительству педагогических работников определены в Постановлении Минтруда России от 30 июня 2003 г. N 41 "Об особенностях работы по совместительству педагогических, медицинских, фармацевтических работников и работников культуры" (Бюллетень Минтруда России. 2003. N 8. Ст. ст. 48 - 50).</w:t>
        <w:br/>
        <w:t>Согласно указанному Постановлению педагогические работники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ч.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br/>
        <w:t>Продолжительность работы по совместительству педагогических работников (в т.ч. тренеров-преподавателей, тренеров) в течение месяца устанавливается по соглашению между работником и работодателем, и по каждому трудовому договору она не может превышать половины месячной нормы рабочего времени, исчисленной из установленной продолжительности рабочей недели. Следовательно, исходя из того, что продолжительность рабочего времени педагогических работников не должна превышать 36 часов в неделю, продолжительность работы по совместительству не может превышать 18 часов в неделю.</w:t>
        <w:br/>
        <w:t>Для педагогических работников (в т.ч. тренеров-преподавателей, тренеров), у которых половина месячной нормы рабочего времени по основной работе составляет менее 16 часов в неделю, продолжительность работы по совместительству не может превышать 16 часов работы в неделю. 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продолжительность работы по совместительству не может превышать месячной нормы рабочего времени, исчисленной из установленной продолжительности рабочей недели.</w:t>
        <w:br/>
        <w:t>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br/>
        <w:t>Для педагогических работников не считаются совместительством и не требуют заключения (оформления) трудового договора следующие виды работ:</w:t>
        <w:br/>
        <w:t>а) литературная работа, в т.ч. работа по редактированию, переводу и рецензированию отдельных произведений, научная и иная творческая деятельность без занятия штатной должности;</w:t>
        <w:br/>
        <w:t>б) проведение технической, бухгалтерской и иной экспертизы с разовой оплатой;</w:t>
        <w:br/>
        <w:t>в) педагогическая работа на условиях почасовой оплаты в объеме не более 300 часов в год;</w:t>
        <w:br/>
        <w:t>г) осуществление консультирования высококвалифицированными специалистами в учреждениях и иных организациях в объеме не более 300 часов в год;</w:t>
        <w:b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b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br/>
        <w:t>ж) работа без занятия штатной должности в том же учреждении и иной организации, в т.ч.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и др.;</w:t>
        <w:br/>
        <w:t>з) работа педагогических работников в том же образовательном учреждении или ином детском учреждении сверх установленной нормы часов педагогической работы за ставку заработной платы;</w:t>
        <w:br/>
        <w:t>и) работа по организации и проведению экскурсий на условиях почасовой или сдельной оплаты без занятия штатной должности.</w:t>
        <w:br/>
        <w:t xml:space="preserve">Выполнение работ, указанных в подп. "б" - "з", допускается в основное рабочее время с согласия работодателя. </w:t>
        <w:br/>
        <w:br/>
      </w:r>
      <w:hyperlink r:id="rId2">
        <w:r>
          <w:rPr>
            <w:rStyle w:val="InternetLink"/>
            <w:rFonts w:cs="Verdana" w:ascii="Verdana" w:hAnsi="Verdana"/>
            <w:color w:val="0000CC"/>
            <w:sz w:val="18"/>
          </w:rPr>
          <w:t>Авторы: коллектив под рук. Ю.П. Орловского</w:t>
        </w:r>
      </w:hyperlink>
      <w:r>
        <w:rPr>
          <w:rFonts w:cs="Verdana" w:ascii="Verdana" w:hAnsi="Verdana"/>
          <w:color w:val="333333"/>
          <w:sz w:val="18"/>
          <w:szCs w:val="18"/>
        </w:rPr>
        <w:t xml:space="preserve"> </w:t>
        <w:br/>
        <w:br/>
      </w:r>
      <w:r>
        <w:rPr>
          <w:rFonts w:cs="Verdana" w:ascii="Verdana" w:hAnsi="Verdana"/>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ex.ru/page/kom_author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53:00Z</dcterms:created>
  <dc:creator>User</dc:creator>
  <dc:description/>
  <cp:keywords/>
  <dc:language>en-US</dc:language>
  <cp:lastModifiedBy>User</cp:lastModifiedBy>
  <dcterms:modified xsi:type="dcterms:W3CDTF">2009-01-30T16:53:00Z</dcterms:modified>
  <cp:revision>1</cp:revision>
  <dc:subject/>
  <dc:title>Комментарий к статье 333 трудового кодекса</dc:title>
</cp:coreProperties>
</file>