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чет о работе  учителя-логопеда МОУ «СОШ №10»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в 2008-2009 учебном году</w:t>
      </w:r>
    </w:p>
    <w:p>
      <w:pPr>
        <w:pStyle w:val="Normal"/>
        <w:rPr/>
      </w:pPr>
      <w:r>
        <w:rPr/>
        <w:t>1 полугодие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63"/>
        <w:gridCol w:w="1881"/>
        <w:gridCol w:w="1693"/>
        <w:gridCol w:w="262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кт ис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бъект обсле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еспонден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Состояние устной реч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щиеся 1-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ледование речевой готовности к обучению в школе» - О.А. Оксиме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2. Состояние пись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щиеся 2-4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нтябрь-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диктантов, выявление специфических ошибок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3. Диагностика состояния  письма и чтения вновь прибывших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щиеся 2-4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нтябрь- 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исьма» О.А. Оксим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тения – Корнев А.Н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 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кт ис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бъект обсле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еспонден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Состояние устной речи  и речевой готовности к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дущие первоклассник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Ш №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евраль-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ледование речевой готовности к обучению в школе» - О.А. Оксиме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2.Состояние письма учащихся 1-х кла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 1Б, 1В, 1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иагностика письма – 1 кл. - Оксимец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3.Состояние письма учащихся 2-х классов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 2Б, 2В, 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исьма – 2 кл.» - Оксимец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4. Состояние письма учащихся 3-х кла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 3Б, 3В, 3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письма – 3 кл.» - Оксимец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6. Контрольные диктанты и проверочны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щиеся 1-4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иктантов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его за год                                                                                                              1004  респондент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ррекционно-развивающая работ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ющего логопе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детей, нуждающихся в логокоррек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вачено все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ффективность обуче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хорошей реч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улучш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 переме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симец О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8 чел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8,7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2 чел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5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4 чел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 чел.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4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 чел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9%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КОНСУЛЬТАЦИОННАЯ РАБОТА</w:t>
      </w:r>
    </w:p>
    <w:p>
      <w:pPr>
        <w:pStyle w:val="Normal"/>
        <w:ind w:left="360" w:hanging="0"/>
        <w:rPr/>
      </w:pPr>
      <w:r>
        <w:rPr/>
        <w:t>1 полугод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бъе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учащихся 1-4 классов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школы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гопеды гор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обучаю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о итогам четвер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2 полугод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бъе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учащихся 1-4 классов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школы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гопеды гор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будущих первокласс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ьское собр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будущих первокласс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кция для роди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дители будущих первокласс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о итогам диагностики пись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его за год                                                                                                                                           145  консультаци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орма  учас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  мероприят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кафедры нач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и про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ающие семинары по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и про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ые  семинары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«Метод учебного проек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тив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 и выступление с лекци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кольный фестиваль «Россыпи педагогических находо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тив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 выступление с сообщ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тест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ткина Е.В., Галиева.И.А., Гумерова З.К., Черникова Т.А., Пинигина Н.А., Барнева Т.А., Абдулли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мощь в подготов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Учитель годы 2009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лыгина Т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мощь в подготовке урока и мастер-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 электронного портфолио и сайта кафедры нач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симец О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и изготов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родские конкурсы  «Лучший вэб-портфолио» и «Цифровые образовательные ресурсы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симец О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юзгина, Резник, Шеле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тестация логопедов – руководитель экспертной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Учитель-логопед                                                                                 О.А. Оксимец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3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0:00Z</dcterms:created>
  <dc:creator>Uriy</dc:creator>
  <dc:description/>
  <cp:keywords/>
  <dc:language>en-US</dc:language>
  <cp:lastModifiedBy>User</cp:lastModifiedBy>
  <cp:lastPrinted>2009-06-04T22:29:00Z</cp:lastPrinted>
  <dcterms:modified xsi:type="dcterms:W3CDTF">2009-06-25T16:45:00Z</dcterms:modified>
  <cp:revision>3</cp:revision>
  <dc:subject/>
  <dc:title>Отчет о работе  учителя-логопеда МОУ «СОШ №10»</dc:title>
</cp:coreProperties>
</file>