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РОГРАММ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Коррекция  вербальной  фонематической  дисграфии  и дисорфографии, </w:t>
      </w:r>
      <w:r>
        <w:rPr/>
        <w:t>обусловленных недостаточностью аналитико-синтетической деятельности, лексико-грамматическим недоразвитием речи, слабостью произвольного внимания и памя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-3 классы</w:t>
      </w:r>
    </w:p>
    <w:p>
      <w:pPr>
        <w:pStyle w:val="Normal"/>
        <w:spacing w:before="280" w:after="280"/>
        <w:ind w:firstLine="709"/>
        <w:jc w:val="both"/>
        <w:rPr/>
      </w:pPr>
      <w:r>
        <w:rPr/>
        <w:t>Коррекционная программа нацелена на исправление нарушений письма, которые проявляются:  в неспособности запомнить, логически употребить и проконтролировать на письме правила орфографии, в  нарушении словообразования и словоизменения; в трудности осмысления написанного и неспособность обобщить содержание написанного; в нарушении программирования фразы. Причиной этих явлений выступает несформированность  логико-пространственных представлений, мнестических процессов,  недостаточность внимания к языковым явлениям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/>
        <w:t>В основе коррекционной программы лежит адаптивная методика обучения русскому языку О.Л. Соболевой, которая обеспечивается</w:t>
      </w:r>
      <w:r>
        <w:rPr>
          <w:color w:val="000000"/>
        </w:rPr>
        <w:t xml:space="preserve"> наличием трех параллельных потоков информации, обращенных соответственно к визуалам, аудиалам и кинестетикам.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/>
        <w:t xml:space="preserve">Основная идея программы заключается в реализации двуполушарного подхода в логопедической коррекции.  Суть его состоит в параллельном обращении к разным типам мышления ребенка – логическому и образно-художественному, что позволяет создать каждому ученику (с доминирующим левым полушарием и с доминирующим правым) оптимальные условия для  исправления нарушений письма и чтения, для развития интеллектуальных и творческих способностей. </w:t>
      </w:r>
      <w:r>
        <w:rPr>
          <w:color w:val="000000"/>
        </w:rPr>
        <w:t xml:space="preserve">Логическая основа  усиливается за счет алгоритмизации основных тем:  правила работы с текстом, подготовка к списыванию и письму по памяти, правила компрессии и декомпрессии текста, работа с орфограммой.  Ассоциативная работа осуществляется по трем основным направлениям: непосредственное восприятие материала через образ-слово и образ-картинку; осознанное «разгадывание» ассоциаций автора текста и логопеда; создание собственных ассоциаций в изучаемой области. Механическое запоминание, как и всякая репродуктивность, сведено к минимуму, поэтому  результатом становится усвоение самого алгоритма  действий и перенос этого алгоритма на другие области зна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 xml:space="preserve">Одной из ведущих линий в программе является развитие орфографической зоркости. </w:t>
      </w:r>
      <w:r>
        <w:rPr/>
        <w:t>Ученику  предоставляется возможность осознать существование трех альтернативных способов, трех путей овладения грамотным письмом. Первый путь – это путь осмысления и применения орфографических правил. Второй путь – путь запоминания конкретных слов. Третий путь – обращение к орфографической интуиции. Важно, чтобы ученик научился пользоваться разными способами и чувствовал себя уверенно на любом из путей. Для тренировочных упражнений используется  текстовый материал на печатной основе (О.Л.Соболева «Волшебный черновичок» -  рабочая тетрадь для 2 класса - №№1,2;  издательство ЮВЕНТА, 2003г.)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ходе занятий повторяется и закрепляется  следующий орфографический материал: 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false"/>
              <w:autoSpaceDE w:val="false"/>
              <w:spacing w:lineRule="auto" w:line="23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жи-ши,  ча-ща, чу-щу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false"/>
              <w:autoSpaceDE w:val="false"/>
              <w:spacing w:lineRule="auto" w:line="23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писная (заглавная) буква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false"/>
              <w:autoSpaceDE w:val="false"/>
              <w:spacing w:lineRule="auto" w:line="23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для обозначения мягкости согласных звуков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false"/>
              <w:autoSpaceDE w:val="false"/>
              <w:spacing w:lineRule="auto" w:line="23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слов с сочетаниями чк, чн, нч, щн, нщ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false"/>
              <w:autoSpaceDE w:val="false"/>
              <w:spacing w:lineRule="auto" w:line="23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ительный мягкий знак.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арные глухие и звонкие согласные на конце слова и в середине слов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зударные гласные в корне слова.</w:t>
            </w:r>
          </w:p>
          <w:p>
            <w:pPr>
              <w:pStyle w:val="Normal"/>
              <w:spacing w:lineRule="auto" w:line="232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вописание суффиксов очк-ечк, оньк-еньк.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описание предлогов со словами.</w:t>
            </w:r>
          </w:p>
          <w:p>
            <w:pPr>
              <w:pStyle w:val="Normal"/>
              <w:spacing w:lineRule="auto" w:line="232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авописание Ь в окончаниях глаголов –тся, -ться.</w:t>
            </w:r>
          </w:p>
          <w:p>
            <w:pPr>
              <w:pStyle w:val="Normal"/>
              <w:spacing w:lineRule="auto" w:line="232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авописание Ь в  окончаниях глаголов –ешь, -ишь, -чь.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авописание НЕ с глаголами. </w:t>
            </w:r>
          </w:p>
          <w:p>
            <w:pPr>
              <w:pStyle w:val="Normal"/>
              <w:spacing w:lineRule="auto" w:line="232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  <w:t>Тексты упражнений не только являются материалом для орфографической и грамматической работы, но и поддерживают ассоциативный подход, принципы сюжетности и дидактической персонификации. Авторами большинства текстов являются русские детские писатели. Ассоциативная составляющая адаптивной методики предполагает широкое использование наглядно-образных средств. Демонстрационные презентации PowerPoin</w:t>
      </w:r>
      <w:r>
        <w:rPr>
          <w:lang w:val="en-US"/>
        </w:rPr>
        <w:t>t</w:t>
      </w:r>
      <w:r>
        <w:rPr/>
        <w:t xml:space="preserve">,  диагностический и контрольный материал модуля «Семейный наставник»  являются частью  программы «Коррекция вербальной фонематической дисграфии и дисорфографии».  Каждый слайд презентации несет большую смысловую и образную нагрузку, позволяющую задействовать правое полушарие, более развитое у детей с речевыми проблемами.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Для контроля за усвоением  материала используется программно-методический комплекс  «Семейный наставник - русский язык». Уроки-тесты завершают изучение каждой темы. Для повышения мотивации к изучению русского языка,  снижению эмоциональной нагрузки используются  игровые моменты, предлагаемые программой «Семейный наставник».</w:t>
      </w:r>
    </w:p>
    <w:p>
      <w:pPr>
        <w:pStyle w:val="Normal"/>
        <w:ind w:firstLine="709"/>
        <w:jc w:val="both"/>
        <w:rPr/>
      </w:pPr>
      <w:r>
        <w:rPr/>
        <w:t>Программа  состоит из циклов, в каждом из которых несколько занятий и 2 проверочных теста.  Всего 48 уроков для учащихся 2 класса и 48 уроков  для  3 класса.  Групповые занятия проводятся 2 раза в неде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Цель программы</w:t>
      </w:r>
      <w:r>
        <w:rPr/>
        <w:t xml:space="preserve">: повышение мотивации в изучении русского языка,  улучшение качества письма и чтения достигается посредством решения следующих </w:t>
      </w:r>
      <w:r>
        <w:rPr>
          <w:b/>
        </w:rPr>
        <w:t>задач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выка безошибочного списывания и письма по памя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выка  работы с орфограмм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орфографической зоркости и само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сокращать и расширять предложения путем отбрасывания или добавления второстепенных членов предложения – компрессия и декомпрессия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гащение словарного запаса путем включения новых слов в активную реч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лухоречевой и зрительной памяти  (увеличение объема  запоминаемого материала и его долговременн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зывание потребности в устной речи  в виде ответов  на  проблемные вопро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 самостоятельной письменной реч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Коррекционно-развивающие задачи и средства их реализации</w:t>
      </w:r>
      <w:r>
        <w:rPr/>
        <w:t>:</w:t>
      </w:r>
    </w:p>
    <w:p>
      <w:pPr>
        <w:pStyle w:val="Normal"/>
        <w:ind w:left="360" w:firstLine="709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вивать фонематическое восприятие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jc w:val="both"/>
              <w:rPr/>
            </w:pPr>
            <w:r>
              <w:rPr/>
              <w:t xml:space="preserve">Отрабатывать навык правильного чтения слов, так как соответствие написанного и произносимого необходимо  для точного понимания смысла и  восприятия  правильного слухового образа слова.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вивать слухоречевую память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jc w:val="both"/>
              <w:rPr/>
            </w:pPr>
            <w:r>
              <w:rPr/>
              <w:t>Отрабатывать навык  точного воспроизведения прочитанного (слова, предложения), так как  необходимо создавать и закреплять модели  разных форм  одного и того же слова (падежные окончания), а также модели слов, измененных с помощью приставок и суффиксов (однокоренные слова)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вивать звуко-буквенный анализ сл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jc w:val="both"/>
              <w:rPr/>
            </w:pPr>
            <w:r>
              <w:rPr/>
              <w:t>Отрабатывать  навык последовательного  послогового проговаривания слов  при письме с последующим  проговариванием при проверке для  сличения слухового образа слов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вивать  зрительное восприятие и зрительную память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jc w:val="both"/>
              <w:rPr/>
            </w:pPr>
            <w:r>
              <w:rPr/>
              <w:t>Отрабатывать умение запоминать зрительный образ слова (предложения) для  зрительного контроля написанного слова (предложения)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вивать  навык планирования высказыван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jc w:val="both"/>
              <w:rPr/>
            </w:pPr>
            <w:r>
              <w:rPr/>
              <w:t>Отрабатывать умение  планировать высказывание: 1) с опорой на вопрос; 2) с опорой на ключевые слова; 3) с опорой на рисунок (пиктограмму); 4) с опорой на графическую схему; 5)  мысленно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вивать навык  выделения существенного (главной мысли, главного слова)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jc w:val="both"/>
              <w:rPr/>
            </w:pPr>
            <w:r>
              <w:rPr/>
              <w:t>Отрабатывать умение отделять одно предложение от другого, один абзац от другого, опираясь на  целостность и законченность мысли. Учить определять  главное в высказывании и называть  его, то есть озаглавливать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огащать и активизировать словарный запас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jc w:val="both"/>
              <w:rPr/>
            </w:pPr>
            <w:r>
              <w:rPr/>
              <w:t>Учить выявлять  значение слова (без контекста и в контексте), формулировать его, подбирать синонимы и антонимы. Включать слово в устную и письменную речь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ть умение определять причинно-следственную связ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jc w:val="both"/>
              <w:rPr/>
            </w:pPr>
            <w:r>
              <w:rPr/>
              <w:t>Учить выявлять связь между фактами и событиями, логически выстраивать цепочку  событий, не нарушая последовательност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ниторинг  усвоения ЗУН и развития лингвистических способност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 проверки усвоения знаний, умений и навыков в конце каждого цикла проводятся  2 контрольных занятия, которые включают в себя: урок-тест и  проверочную работу. У этих уроков фиксированная структура и балльный учет результа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рок-тест состоит из 8 заданий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письмо слов  под диктовку с предварительным орфографическим проговариванием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амостоятельное письмо слов под диктовку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бразование из написанных слов словосочетаний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ставка пропущенных букв (работа в карточках)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дополнение предложений, подходящими по смыслу словами,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писывание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исьменное формулирование ответов на вопросы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задание на проверку памя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Проверочная работа состоит из 6 заданий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ставка пропущенных букв в текст диктанта;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к письму под диктовку –  орфографическое чтение, запоминание трудных слов;</w:t>
      </w:r>
    </w:p>
    <w:p>
      <w:pPr>
        <w:pStyle w:val="Normal"/>
        <w:numPr>
          <w:ilvl w:val="0"/>
          <w:numId w:val="5"/>
        </w:numPr>
        <w:rPr/>
      </w:pPr>
      <w:r>
        <w:rPr/>
        <w:t>прослушивание каждого предложения и его запись;</w:t>
      </w:r>
    </w:p>
    <w:p>
      <w:pPr>
        <w:pStyle w:val="Normal"/>
        <w:numPr>
          <w:ilvl w:val="0"/>
          <w:numId w:val="5"/>
        </w:numPr>
        <w:rPr/>
      </w:pPr>
      <w:r>
        <w:rPr/>
        <w:t>проверка;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ный тест («Семейный наставник»);</w:t>
      </w:r>
    </w:p>
    <w:p>
      <w:pPr>
        <w:pStyle w:val="Normal"/>
        <w:numPr>
          <w:ilvl w:val="0"/>
          <w:numId w:val="5"/>
        </w:numPr>
        <w:rPr/>
      </w:pPr>
      <w:r>
        <w:rPr/>
        <w:t>игровые задания со словами («Семейный наставник»)</w:t>
      </w:r>
      <w:r>
        <w:rPr>
          <w:b/>
        </w:rPr>
        <w:t xml:space="preserve">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ы каждого учащегося  подсчитываются с помощью системы критериев и заносятся в речевую карту.  Динамика  развития устной и письменной речи выявляется  по завершению всех циклов программы и распределяется  по  4 уровням: норма, динамика хорошая, удовлетворительная и неудовлетворительна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онце учебного года проводится диагностика письма, которая определяет состояние письменной речи и также распределяется по 4 уровням: письмо в норме,  неспецифические ошибки, специфические ошибки, дисграфия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Критерии успешности усвоения программы</w: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ьное интонированное осмысленное чт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ьное и последовательное воспроизведение авторского текста, логически последовательное раскрытие темы, отсутствие фактических ошибок, богатство словаря, правильность речевого оформления (допускается не более одной речевой неточност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т орфографических ошибок при списывании и письме по памяти и под диктов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ускается 1-2 испра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инамика хорошая: 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равильное интонированное осмысленное чтение, допускаются  небольшие останов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ьное и достаточно полное воспроизведение авторского текста, раскрыта тема, но имеются незначительные нарушения последовательности изложения мыс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еются отдельные фактические и речевые неточ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кается не более 3 речевых недочетов, а также недочетов в содержании и построении текс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т орфографических ошибок при списыва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каются 2 орфографические ошибки при письме по памяти и под диктов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инамика удовлетворительна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ение не интонированное, с запинками, недостаточно осмысленно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людается отклонение от авторского текста, отклонение от темы, отдельные нарушения в последовательности изложения мыс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дный словарь, имеются речевые неточности, не более 5 речевых недочетов в содержании и построении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ускаются 2 ошибки при списывании и не более 2 исправ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-5 орфографических ошибок при письме по памяти и под диктов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намика неудовлетворительн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с повторами, по догадке, не интонированное, недостаточно осмысленно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каз не соответствует теме, имеются значительные отступления от авторской темы, много фактических неточностей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300" w:before="60" w:after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5:46:00Z</dcterms:created>
  <dc:creator>user</dc:creator>
  <dc:description/>
  <cp:keywords/>
  <dc:language>en-US</dc:language>
  <cp:lastModifiedBy>Uriy</cp:lastModifiedBy>
  <cp:lastPrinted>2007-10-04T23:38:00Z</cp:lastPrinted>
  <dcterms:modified xsi:type="dcterms:W3CDTF">2007-10-04T17:41:00Z</dcterms:modified>
  <cp:revision>22</cp:revision>
  <dc:subject/>
  <dc:title>ПРОГРАММА</dc:title>
</cp:coreProperties>
</file>