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ые технологии в работе учителя-логопеда общеобразовательной школ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нформационные технологии (ИТ) – это технологии обработки, передачи, распространения и преобразования информации. Возникновение и развитие</w:t>
      </w:r>
      <w:r>
        <w:rPr>
          <w:rFonts w:cs="Arial" w:ascii="Arial" w:hAnsi="Arial"/>
          <w:color w:val="333333"/>
        </w:rPr>
        <w:t xml:space="preserve"> ИТ в российской системе образования сопровождается новыми явлениям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начительное ускорение обмена управленческой и образовательной информа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333333"/>
        </w:rPr>
        <w:t>появление новых технологий мониторинга качества образования и управления качество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явление автоматизированных систем обучения и контроля зн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333333"/>
        </w:rPr>
        <w:t>появление тенденций «поручения» компьютеру  обучения  детей и взрослы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величение объема необходимых педагогу и управленцу специальных знаний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 xml:space="preserve">Информационные технологии – это огромная растущая область деятельности, </w:t>
      </w:r>
      <w:r>
        <w:rPr>
          <w:rFonts w:cs="Arial" w:ascii="Arial" w:hAnsi="Arial"/>
          <w:color w:val="000000"/>
        </w:rPr>
        <w:t>приоритетом которой является информатизация образования – процесс обеспечения сферы образования методологией разработки и использования ИТ, ориентированных на реализацию цел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обучения и воспитания</w:t>
      </w:r>
      <w:r>
        <w:rPr>
          <w:rFonts w:cs="Arial" w:ascii="Arial" w:hAnsi="Arial"/>
          <w:color w:val="333333"/>
        </w:rPr>
        <w:t xml:space="preserve">. </w:t>
      </w:r>
      <w:r>
        <w:rPr>
          <w:rFonts w:cs="Arial" w:ascii="Arial" w:hAnsi="Arial"/>
          <w:color w:val="000000"/>
        </w:rPr>
        <w:t xml:space="preserve">Этот процесс инициирует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хранения и распространения педагогического опыта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отбора содержания, методов и организационных форм обучения, воспитания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и внедрение новых методических систем обучения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и использование новых методик контроля и оценки уровня знаний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новых форм учебного процесса, позволяющих уменьшить непроизводительные затраты труда учителей [3].</w:t>
      </w:r>
    </w:p>
    <w:p>
      <w:pPr>
        <w:pStyle w:val="Style15"/>
        <w:ind w:firstLine="709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Информационные технологии принадлежат к числу эффективных средств обучения, все чаще применяемых в специальной педагогике. В последние годы ведется дискуссия о содержании, форме, методах специального обучения,  которые позволяли бы достичь максимально возможных успехов в развитии ребенка с особыми познавательными потребностями (И.К.Воробьев, М.Ю. Галанина, Н.Н. Кулишов, О.И. Кукушкина).  В связи с этим одной из актуальных проблем коррекционной педагогики становится совершенствование методов и приемов, направленных на преодоление и предупреждение речевых нарушений. Своевременная коррекция речевых расстройств является необходимым условием психологической готовности детей к школьному обучению, их адаптации к новым социальным условиям [5]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b/>
          <w:bCs/>
          <w:sz w:val="24"/>
        </w:rPr>
        <w:t xml:space="preserve">Методологическую основу проекта </w:t>
      </w:r>
      <w:r>
        <w:rPr>
          <w:rFonts w:cs="Arial" w:ascii="Arial" w:hAnsi="Arial"/>
          <w:bCs/>
          <w:sz w:val="24"/>
        </w:rPr>
        <w:t>составили: концепция системного подхода к изучению и коррекции речевых расстройств (Р.Е.Левина, А.Н. Корнев); деятельностный подход в обучении (Л.С. Выготский, П.Я. Гальперин, Н.Ф. Талызина); концепция применения компьютерных учебных средств (В.В.Давыдов, В.В.Рубцов, И.А. Морев  и др.); концептуальные основы применения информационных технологий в специальном образовании (О.И.Кукушкина)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я компьютеризации  в работе учителя-логопеда  общеобразовательной шко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именение интерактивных и демонстрационных  информационных технологий в  профилактике и  коррекции нарушений письма и чт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Создание базы данных психофизиологических особенностей учащихся начальной школы и ее использование для  фиксирования и обобщения результатов  мониторинга  языковых способностей  детей  с 1 по 4 клас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и  применения информационных технологий на логопункт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повышение учебной мотивации учащихся и  эффективности  усвоения ими знаний, умений и навы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интенсификация работы с результатами логопедических мониторинговых исследований,  повышение качества  делопроизво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ть  рынок компьютерных  обучающих  и коррекционных программ и технолог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обрать программы,  наиболее приемлемые в логопедической работ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  демонстрационные материалы  для использования  в  коррекционных программ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базу данных речевого развития  учащихся начальной школ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контрольно-измерительные  материалы для  мониторинга   развития навыков письма и чт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ть </w:t>
      </w:r>
      <w:r>
        <w:rPr>
          <w:rFonts w:cs="Arial" w:ascii="Arial" w:hAnsi="Arial"/>
          <w:color w:val="000000"/>
        </w:rPr>
        <w:t>электронно-информационную среду</w:t>
      </w:r>
      <w:r>
        <w:rPr>
          <w:rFonts w:cs="Arial" w:ascii="Arial" w:hAnsi="Arial"/>
        </w:rPr>
        <w:t xml:space="preserve"> («Речевая карта») для фиксирования результатов измерений  и динамики  развития  речевых способностей  обучающихся  на  логопункте.</w:t>
      </w:r>
    </w:p>
    <w:p>
      <w:pPr>
        <w:pStyle w:val="Style15"/>
        <w:ind w:left="198" w:right="-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компьютерных обучающих и коррекционно-развивающих программ</w:t>
      </w:r>
    </w:p>
    <w:p>
      <w:pPr>
        <w:pStyle w:val="Style15"/>
        <w:ind w:left="198" w:right="-6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Желание изменить, сделать работу логопеда более эффективной побудило провести анализ существующих развивающих компьютерных программ для детей (в том числе для детей с нарушениями в развитии). </w:t>
      </w:r>
      <w:r>
        <w:rPr>
          <w:color w:val="000000"/>
          <w:sz w:val="24"/>
          <w:szCs w:val="24"/>
        </w:rPr>
        <w:t xml:space="preserve">На сегодняшний день Институтом коррекционной педагогики РАО разработаны специализированные компьютерные программы для детей с различными отклонениями в развитии: «Мир за твоим окном», «Состав числа», «Состав слова», «Развивающие игры в среде «Logo»», «Моя жизнь», «Лента времени», «В городском дворе», «Новые средства развития письменной речи, основанные на применении информационных технологий», «Видимая речь».   </w:t>
      </w:r>
    </w:p>
    <w:p>
      <w:pPr>
        <w:pStyle w:val="Style15"/>
        <w:ind w:left="198" w:right="-6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общеобразовательных школах города уже используются специализированные  программы:</w:t>
      </w:r>
    </w:p>
    <w:p>
      <w:pPr>
        <w:pStyle w:val="Style15"/>
        <w:numPr>
          <w:ilvl w:val="0"/>
          <w:numId w:val="12"/>
        </w:numPr>
        <w:spacing w:before="280" w:after="0"/>
        <w:ind w:left="720" w:right="-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опедический тренажер «Дэльфа-142», который  вобрал в себя все лучшее от своих предшественников. Кроме того, он включает в себя принципиально новые упражнения, направленные на коррекцию и совершенствование всех сторон речи школьника, в том числе тренажер может быть успешно использован в системе упражнений по коррекции письменной формы речи; </w:t>
      </w:r>
    </w:p>
    <w:p>
      <w:pPr>
        <w:pStyle w:val="Style15"/>
        <w:numPr>
          <w:ilvl w:val="0"/>
          <w:numId w:val="12"/>
        </w:numPr>
        <w:spacing w:before="0" w:after="280"/>
        <w:ind w:left="720" w:right="-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«Игры для Тигры»,  предназначенная  для коррекции следующих аспектов произносительной стороны речи: речевого дыхания, интенсивности голоса,  логоритмической  структуры речи, звукового анализа слов;</w:t>
      </w:r>
    </w:p>
    <w:p>
      <w:pPr>
        <w:pStyle w:val="Style15"/>
        <w:numPr>
          <w:ilvl w:val="0"/>
          <w:numId w:val="12"/>
        </w:numPr>
        <w:spacing w:before="0" w:after="280"/>
        <w:ind w:left="720" w:right="-6" w:hanging="360"/>
        <w:rPr/>
      </w:pPr>
      <w:r>
        <w:rPr>
          <w:color w:val="000000"/>
          <w:sz w:val="24"/>
          <w:szCs w:val="24"/>
        </w:rPr>
        <w:t>программа  Грамотей», позволяющая  детям за более короткий промежуток времени овладеть основными навыками звукового и слогового анализа слов, приобрести  умение осознанно выделять согласные и гласные звуки в словах различной слоговой структуры.</w:t>
      </w:r>
    </w:p>
    <w:p>
      <w:pPr>
        <w:pStyle w:val="Style15"/>
        <w:ind w:right="-6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В результате поиска наиболее эффективных способов решения традиционных и коррекционных задач, новых способов качественной индивидуализации обучения возникла необходимость расширить круг используемых компьютерных  программ за счет неспециализированных  обучающих и развивающих комплексов. Наиболее приемлемыми в работе с детьми-логопатами  оказались:</w:t>
      </w:r>
    </w:p>
    <w:p>
      <w:pPr>
        <w:pStyle w:val="Style15"/>
        <w:numPr>
          <w:ilvl w:val="0"/>
          <w:numId w:val="6"/>
        </w:numPr>
        <w:spacing w:before="280" w:after="0"/>
        <w:ind w:left="720" w:right="-6" w:hanging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ограммный модуль </w:t>
      </w:r>
      <w:r>
        <w:rPr>
          <w:b/>
          <w:color w:val="000000"/>
          <w:sz w:val="24"/>
          <w:szCs w:val="24"/>
        </w:rPr>
        <w:t xml:space="preserve">«Семейный наставник» </w:t>
      </w:r>
      <w:r>
        <w:rPr>
          <w:color w:val="000000"/>
          <w:sz w:val="24"/>
          <w:szCs w:val="24"/>
        </w:rPr>
        <w:t>(ООО ИнисСофт), предназначенный для организации диагностического и коррекционного тестирования, визуального контроля за усвоением учебного материала, выдачи ребёнку индивидуальных рекомендации по устранению пробелов в знаниях. Систематическое использование программно – методического комплекса «Семейный наставник» позволяет интенсифицировать, индивидуализировать, дифференцировать процесс обучения орфографии, реализуя при этом идеи развивающего обучения, принципы системности, активности, поэтапного преодоления трудностей, связи теории с практик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роект “</w:t>
      </w:r>
      <w:r>
        <w:rPr>
          <w:rFonts w:cs="Arial" w:ascii="Arial" w:hAnsi="Arial"/>
          <w:b/>
        </w:rPr>
        <w:t>Развитие творческих способностей на основе информационных технологий</w:t>
      </w:r>
      <w:r>
        <w:rPr>
          <w:rFonts w:cs="Arial" w:ascii="Arial" w:hAnsi="Arial"/>
        </w:rPr>
        <w:t xml:space="preserve">” – </w:t>
      </w:r>
      <w:r>
        <w:rPr>
          <w:rFonts w:cs="Arial" w:ascii="Arial" w:hAnsi="Arial"/>
          <w:b/>
        </w:rPr>
        <w:t xml:space="preserve">СИРС </w:t>
      </w:r>
      <w:r>
        <w:rPr>
          <w:rFonts w:cs="Arial" w:ascii="Arial" w:hAnsi="Arial"/>
        </w:rPr>
        <w:t xml:space="preserve"> (автор Буров А.Н.), в котором представлены необходимые в коррекции нарушений письма и чтения разделы: 1 - автоматизированное рабочее место логопе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 xml:space="preserve">интерактивная обучающая среда для исправления недостатков в развитии процессов звукобуквенного анализа, синтеза и фонематического восприятия.  2 - </w:t>
      </w:r>
      <w:r>
        <w:rPr>
          <w:rFonts w:cs="Arial" w:ascii="Arial" w:hAnsi="Arial"/>
          <w:color w:val="000000"/>
        </w:rPr>
        <w:t xml:space="preserve">подсистемы «Развитие памяти» и «Навыки классификации знаний», при помощи которых  развиваются мнемические и интеллектуальные  способности.  3 – раздел </w:t>
      </w:r>
      <w:r>
        <w:rPr>
          <w:rFonts w:cs="Arial" w:ascii="Arial" w:hAnsi="Arial"/>
        </w:rPr>
        <w:t>"Пространственное мышление", где используется стандартный подход, связанный с поэтапным формированием умственных действий: развиваются пространственные представления в результате последовательности из нескольких умственных операций, связанных с преобразованием в пространстве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SST QuickRead</w:t>
      </w:r>
      <w:r>
        <w:rPr>
          <w:sz w:val="24"/>
          <w:szCs w:val="24"/>
        </w:rPr>
        <w:t xml:space="preserve"> предназначена для быстрого чтения текстов. Метод, использованный в программе, заключается в последовательном показе слов крупным шрифтом в центре экрана. Этот метод позволяет заметно увеличить скорость чтения за счет исключения движения глаз по строке. </w:t>
      </w:r>
    </w:p>
    <w:p>
      <w:pPr>
        <w:pStyle w:val="Normal1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i w:val="false"/>
          <w:sz w:val="24"/>
          <w:szCs w:val="24"/>
        </w:rPr>
        <w:t xml:space="preserve">демонстрационные презентации, выполненных в приложении </w:t>
      </w:r>
      <w:r>
        <w:rPr>
          <w:rFonts w:cs="Arial" w:ascii="Arial" w:hAnsi="Arial"/>
          <w:b/>
          <w:i w:val="false"/>
          <w:sz w:val="24"/>
          <w:szCs w:val="24"/>
          <w:lang w:val="en-GB"/>
        </w:rPr>
        <w:t>Microsoft</w:t>
      </w:r>
      <w:r>
        <w:rPr>
          <w:rFonts w:cs="Arial" w:ascii="Arial" w:hAnsi="Arial"/>
          <w:b/>
          <w:i w:val="false"/>
          <w:sz w:val="24"/>
          <w:szCs w:val="24"/>
        </w:rPr>
        <w:t xml:space="preserve"> PowerPoin</w:t>
      </w:r>
      <w:r>
        <w:rPr>
          <w:rFonts w:cs="Arial" w:ascii="Arial" w:hAnsi="Arial"/>
          <w:b/>
          <w:i w:val="false"/>
          <w:sz w:val="24"/>
          <w:szCs w:val="24"/>
          <w:lang w:val="en-US"/>
        </w:rPr>
        <w:t>t</w:t>
      </w:r>
      <w:r>
        <w:rPr>
          <w:rFonts w:cs="Arial" w:ascii="Arial" w:hAnsi="Arial"/>
          <w:i w:val="false"/>
          <w:sz w:val="24"/>
          <w:szCs w:val="24"/>
        </w:rPr>
        <w:t>, которые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дают возможность получить на экране дисплея красочные, динамичные иллюстрации к излагаемому логопедом материалу, вводить учащихся в обстановку, соответствующую различным  географическим объектам, историческим событиям, приобщать их к творческой лаборатории писателей, поэтов  и т. д. </w:t>
      </w:r>
    </w:p>
    <w:p>
      <w:pPr>
        <w:pStyle w:val="Normal1"/>
        <w:spacing w:lineRule="auto" w:line="240" w:before="0" w:after="0"/>
        <w:ind w:left="360" w:hanging="0"/>
        <w:rPr>
          <w:rFonts w:ascii="Arial" w:hAnsi="Arial" w:cs="Arial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i w:val="false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Особое место в своей работе уделяю контролирующим программам, которые   специально рассчитаны на проведение текущего или итогового опроса учащихся. Это разделы в программа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color w:val="000000"/>
        </w:rPr>
        <w:t>СИРС</w:t>
      </w:r>
      <w:r>
        <w:rPr>
          <w:rFonts w:cs="Arial" w:ascii="Arial" w:hAnsi="Arial"/>
          <w:color w:val="000000"/>
        </w:rPr>
        <w:t>, связанные с диагностикой скорости  чтения,  усвоением прочитанной информации и  объемом зрительной памя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color w:val="000000"/>
        </w:rPr>
        <w:t>«Диктанты»</w:t>
      </w:r>
      <w:r>
        <w:rPr>
          <w:rFonts w:cs="Arial" w:ascii="Arial" w:hAnsi="Arial"/>
          <w:color w:val="000000"/>
        </w:rPr>
        <w:t xml:space="preserve"> в программе «Семейный наставник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и позволяют установить необходимую обратную связь в процессе обучения, дают возможность проследить в динамике успеваемость каждого учащегося, соотнести результаты обучения с трудностью предлагаемых заданий, индивидуальными особенностями обучаемых, предложенным темпом изучения, объемом материала, его характером.</w:t>
      </w:r>
    </w:p>
    <w:p>
      <w:pPr>
        <w:pStyle w:val="Normal1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Включение  информационных технологий в групповые и индивидуальные  коррекционно-развивающие программы</w:t>
      </w:r>
    </w:p>
    <w:p>
      <w:pPr>
        <w:pStyle w:val="Normal1"/>
        <w:spacing w:lineRule="auto" w:line="240" w:before="0" w:after="0"/>
        <w:ind w:left="360" w:hanging="0"/>
        <w:rPr>
          <w:rFonts w:ascii="Arial" w:hAnsi="Arial" w:cs="Arial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b/>
          <w:i w:val="false"/>
          <w:color w:val="FF0000"/>
          <w:sz w:val="24"/>
          <w:szCs w:val="24"/>
        </w:rPr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Основные трудности на первом этапе обучения письму и чтению обусловлены: фонематическим недоразвитием речи, несформированностью процессов   анализа и синтеза звукового состава  слова, недостаточностью грамматических представлений и низким объёмом словарного запаса. Поэтому работа в группе для учащихся 1 класса носит  коррекционно-профилактический характер. Наиболее эффективными в такой работе показали себя программы: логопедический тренажер «Дэльфа-142»,  читалка «</w:t>
      </w:r>
      <w:r>
        <w:rPr>
          <w:rFonts w:cs="Arial" w:ascii="Arial" w:hAnsi="Arial"/>
          <w:i w:val="false"/>
          <w:sz w:val="24"/>
          <w:szCs w:val="24"/>
        </w:rPr>
        <w:t xml:space="preserve">SST QuickRead», а также модуль «Семейный наставник - русский язык». Задания и тесты из этих программ включены в  коррекционно-развивающую программу «Развитие функционального базиса навыков письма и чтения» для учащихся 1 класса.  </w:t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ля развития фонематических представлений используются  такие задания:</w:t>
      </w:r>
    </w:p>
    <w:p>
      <w:pPr>
        <w:pStyle w:val="Normal1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выберите слово, в котором есть звук  Г или К («Дэльфа-142»);</w:t>
      </w:r>
    </w:p>
    <w:p>
      <w:pPr>
        <w:pStyle w:val="Normal1"/>
        <w:numPr>
          <w:ilvl w:val="0"/>
          <w:numId w:val="13"/>
        </w:numPr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прослушайте и выберите слова с шипящими согласными («Семейный наставник»).</w:t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Для того чтобы сформировать навык  звуко-буквенного анализа  детям предлагаются задания:</w:t>
      </w:r>
    </w:p>
    <w:p>
      <w:pPr>
        <w:pStyle w:val="Normal1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Какой согласный звук есть в слове? Сколько гласных/согласных в слове? Есть ли среди …(данных слов) слова с первыми гласными/согласными? («Семейный наставник»);</w:t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Чтобы  автоматизировать чтение  языковых единиц (буква, слог, слово) применяется  разный скоростной режим и тексты различной  сложности в программе </w:t>
      </w:r>
      <w:r>
        <w:rPr>
          <w:rFonts w:cs="Arial" w:ascii="Arial" w:hAnsi="Arial"/>
          <w:i w:val="false"/>
          <w:sz w:val="24"/>
          <w:szCs w:val="24"/>
        </w:rPr>
        <w:t>SST QuickRead.</w:t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Групповая коррекционная работа требует обобщенного подхода  к  исправлению вербальных  нарушений, таких как: </w:t>
      </w:r>
    </w:p>
    <w:p>
      <w:pPr>
        <w:pStyle w:val="Normal1"/>
        <w:numPr>
          <w:ilvl w:val="0"/>
          <w:numId w:val="15"/>
        </w:numPr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аграмматизмы;</w:t>
      </w:r>
    </w:p>
    <w:p>
      <w:pPr>
        <w:pStyle w:val="Normal1"/>
        <w:numPr>
          <w:ilvl w:val="0"/>
          <w:numId w:val="15"/>
        </w:numPr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недостаточность словарного запаса и лексических ассоциаций;</w:t>
      </w:r>
    </w:p>
    <w:p>
      <w:pPr>
        <w:pStyle w:val="Normal1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трудность в применении орфографических правил,</w:t>
      </w:r>
    </w:p>
    <w:p>
      <w:pPr>
        <w:pStyle w:val="Normal1"/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поэтому  демонстрационные презентации </w:t>
      </w:r>
      <w:r>
        <w:rPr>
          <w:rFonts w:cs="Arial" w:ascii="Arial" w:hAnsi="Arial"/>
          <w:i w:val="false"/>
          <w:sz w:val="24"/>
          <w:szCs w:val="24"/>
        </w:rPr>
        <w:t>PowerPoin</w:t>
      </w:r>
      <w:r>
        <w:rPr>
          <w:rFonts w:cs="Arial" w:ascii="Arial" w:hAnsi="Arial"/>
          <w:i w:val="false"/>
          <w:sz w:val="24"/>
          <w:szCs w:val="24"/>
          <w:lang w:val="en-US"/>
        </w:rPr>
        <w:t>t</w:t>
      </w:r>
      <w:r>
        <w:rPr>
          <w:rFonts w:cs="Arial" w:ascii="Arial" w:hAnsi="Arial"/>
          <w:i w:val="false"/>
          <w:sz w:val="24"/>
          <w:szCs w:val="24"/>
        </w:rPr>
        <w:t xml:space="preserve">,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диагностический и контрольный материал модуля «Семейный наставник»  являются частью  программы «Коррекция вербальной фонематической дисграфии и дисорфографии» для 2-3 классов. </w:t>
      </w:r>
    </w:p>
    <w:p>
      <w:pPr>
        <w:pStyle w:val="Normal1"/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Для повышения эффективности логопедических занятий используется двуполушарный  подход к обучению, когда словесные методы сочетаются со зрительными. Наряду с текстами и устными объяснениями,   демонстрационные презентации являются основой каждого урока. Они бывают нескольких видов: </w:t>
      </w:r>
    </w:p>
    <w:p>
      <w:pPr>
        <w:pStyle w:val="Normal1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иллюстрация в виде фотографии или рисунка;</w:t>
      </w:r>
    </w:p>
    <w:p>
      <w:pPr>
        <w:pStyle w:val="Normal1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текст алгоритма, изучаемый и применяемый на занятиях;</w:t>
      </w:r>
    </w:p>
    <w:p>
      <w:pPr>
        <w:pStyle w:val="Normal1"/>
        <w:numPr>
          <w:ilvl w:val="0"/>
          <w:numId w:val="10"/>
        </w:numPr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письменные задания и образцы их выполнения. </w:t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Каждый слайд презентации несет большую смысловую и образную нагрузку, позволяющую задействовать правое полушарие, более развитое у детей с речевыми проблемами. </w:t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Для контроля за усвоением темы используется программно-методический комплекс  «Семейный наставник - русский язык». Уроки-тесты завершают изучение темы. Учащиеся выполняют работу с текстом диктанта – вставляют пропущенные буквы, запоминают написание трудных или незнакомых слов. Затем слушают, как диктор читает текст, и записывают предложения. Это разнообразит слуховые впечатления детей и  снимает тревожность при письме под диктовку. </w:t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Теоретические знания  учащихся проверяются   диагностическим тестом. Дети с помощью логопеда читают вопрос, самостоятельно осознают его  и записывают ответ.</w:t>
      </w:r>
    </w:p>
    <w:p>
      <w:pPr>
        <w:pStyle w:val="Normal1"/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В коррекционной программе используются и игровые моменты, предлагаемые программой «Семейный наставник». Для повышения мотивации к изучению русского языка,  снижению эмоциональной нагрузки, а также  для контроля за состоянием словарного запаса  применяются задания, в которых нужно к рисунку подобрать и записать соответствующее слово, отгадать загадку. </w:t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В индивидуальной  работе применение  информационных технологий более разнообразно. В зависимости от структуры дефекта  используется сочетание  развивающих и коррекционных технологий. Так для  расширения объёма зрительной памяти, развития  пространственных представлений,  формирования умственных действий при решении лексических задач используется  «СИРС – развитие памяти и внимания». Для  исправления нарушения звукопроизношения – «Дэльфа – 142» и «СИРС – рабочее место логопеда». Для коррекции нарушения чтения – «СИРС – быстрое чтение» и  программа «</w:t>
      </w:r>
      <w:r>
        <w:rPr>
          <w:rFonts w:cs="Arial" w:ascii="Arial" w:hAnsi="Arial"/>
          <w:i w:val="false"/>
          <w:sz w:val="24"/>
          <w:szCs w:val="24"/>
        </w:rPr>
        <w:t>SST QuickRead».</w:t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1"/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Таким образом, применение интерактивных и демонстрационных  компьютерных технологий повышает эффективность и качество логопедических занятий и является перспективным направлением развития коррекционной педагогики.</w:t>
      </w:r>
    </w:p>
    <w:p>
      <w:pPr>
        <w:pStyle w:val="Normal1"/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здание и использование  электронно-информационной среды «Речевая карта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Следующим направлением в  компьютеризации работы логопеда является созданием </w:t>
      </w:r>
      <w:r>
        <w:rPr>
          <w:rFonts w:cs="Arial" w:ascii="Arial" w:hAnsi="Arial"/>
          <w:color w:val="000000"/>
        </w:rPr>
        <w:t xml:space="preserve">электронной информационной среды в приложении  </w:t>
      </w:r>
      <w:r>
        <w:rPr>
          <w:rFonts w:cs="Arial" w:ascii="Arial" w:hAnsi="Arial"/>
          <w:b/>
          <w:lang w:val="en-GB"/>
        </w:rPr>
        <w:t>Microso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cces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color w:val="000000"/>
        </w:rPr>
        <w:t xml:space="preserve">(База данных – </w:t>
      </w:r>
      <w:r>
        <w:rPr>
          <w:rFonts w:cs="Arial" w:ascii="Arial" w:hAnsi="Arial"/>
          <w:b/>
          <w:color w:val="000000"/>
        </w:rPr>
        <w:t>«Речевая карта»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беспечивающей автоматизацию функций пользователя  и позволяющей оперативно удовлетворять информационные и вычислительные запросы. «Речевая карта» представляет собой программно-технический комплекс,  предназначенный для автоматизации работ по подготовке, преобразованию, редактированию цифровой и текстовой информации, выполнения необходимых запросов и  отче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</w:t>
      </w:r>
      <w:r>
        <w:rPr>
          <w:rFonts w:cs="Arial" w:ascii="Arial" w:hAnsi="Arial"/>
          <w:color w:val="000000"/>
        </w:rPr>
        <w:t xml:space="preserve">электронной информационной среды «Речевая карта»  </w:t>
      </w:r>
      <w:r>
        <w:rPr>
          <w:rFonts w:cs="Arial" w:ascii="Arial" w:hAnsi="Arial"/>
        </w:rPr>
        <w:t>предполагает, что основные операции по накоплению, хранению и переработке информации возлагаются на средства вычислительной техники. Логопед выполняет только определенную часть ручных операций, требующих творческого подхода, и принимает  решения, используя выходную информацию. При этом пользователь, контролируя работу вычислительных средств, вносит необходимые изменения в значения параметров и исходные данные в процессе обработки информации для реализации необходимых в работе задач. «Речевая карта» как инструмент рационализации и интенсификации деятельности логопеда обеспечивает выполнение в автоматизированном режиме информационно-справочного обслуживания, учета и анализа состава обучаемых, реализацию отдельных задач прогнозного характера, фиксирования динамики коррекционного процес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Речевая карта» является приложением к коррекционно-развивающей групповой или индивидуальной программе и содержит информацию необходимую логопеду для мониторинга процесса обучения. Она содержит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кетные данные (фамилия, имя,  класс) и временные параметры обучения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анамнестического характера (логопедический диагноз при поступлении в школу, результат диагностики письма,  динамика обучения письму и чтению в прошлом учебном году и т.д.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информацию о коррекционной программе  и критериях  результативности (таблица 1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енные показатели  срезов ЗУН по  коррекционной программе, отметки  по чтению и  контрольным диктантам за четверть,  логопедическое заключение о характере  нарушений пись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«Речевую карту»  включены: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и и задачи программы «Развитие функционального базиса навыков письма и чтения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 и критерии 4 промежуточных тес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и и задачи программы «Коррекция вербальной фонематической дисграфии и дисорфографии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 и критерии всех тестов и  проверочных заданий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аключительным этапом в работе с «Речевой картой» является  занесение сведений о завершении обучения на логопункте или продолжении работы с данным учащимс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Таким образом, и</w:t>
      </w:r>
      <w:r>
        <w:rPr>
          <w:rFonts w:cs="Arial" w:ascii="Arial" w:hAnsi="Arial"/>
        </w:rPr>
        <w:t>спользование информационных технологий в коррекционном процессе позволяет разумно сочетать традиционные и современные средства, методы  обучения, увеличивая тем самым интерес к изучаемому материа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способствуют развитию у учащихс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мыслительной деятельности во взаимодействии с развитием речи (мыслительной активности, наглядности форм мышления, мыслительных операций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умственных способностей через овладение действиями наглядного моделирова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творческих способносте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способностей к волевым усилиям, произвольной регуляции повед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я негативных качеств формирующегося характе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ышеперечисленные направления  коррекционно-развивающей работы, при использовании информационных технологий, благотворно влияют на развитие полноценной речи учащихся, что создает предпосылки к овладению программного материала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Литература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уров А.Н. Система интенсивного развития способностей.  //Информатика и образование. - 1997 - № 2. С. 47-5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агузина Светлана Леонидовна // Информационные технологии в обучении младших школьников,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pedsovet.org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/>
      </w:pPr>
      <w:r>
        <w:rPr>
          <w:rFonts w:cs="Arial" w:ascii="Arial" w:hAnsi="Arial"/>
          <w:color w:val="333333"/>
          <w:kern w:val="2"/>
        </w:rPr>
        <w:t>Морев И. А. Образовательные информационные технологии. Часть 2. Педагогические измерения: Учебное пособие. – Владивосток: Изд-во Дальневост. ун-та, 2004. – 174 с.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>
          <w:rFonts w:ascii="Arial" w:hAnsi="Arial" w:cs="Arial"/>
          <w:color w:val="333333"/>
          <w:kern w:val="2"/>
        </w:rPr>
      </w:pPr>
      <w:r>
        <w:rPr>
          <w:rFonts w:cs="Arial" w:ascii="Arial" w:hAnsi="Arial"/>
        </w:rPr>
        <w:t xml:space="preserve">Сарапулова П. В.  Особенности применения компьютерных технологий при обучении детей с ограниченными возможностями, 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 human.perm.ru</w:t>
      </w:r>
    </w:p>
    <w:p>
      <w:pPr>
        <w:pStyle w:val="Style15"/>
        <w:numPr>
          <w:ilvl w:val="0"/>
          <w:numId w:val="3"/>
        </w:numPr>
        <w:spacing w:before="0" w:after="280"/>
        <w:jc w:val="left"/>
        <w:rPr/>
      </w:pPr>
      <w:r>
        <w:rPr>
          <w:rStyle w:val="StrongEmphasis"/>
          <w:b w:val="false"/>
          <w:color w:val="000000"/>
          <w:sz w:val="24"/>
          <w:szCs w:val="24"/>
        </w:rPr>
        <w:t>Ходченкова О.А. Использование ИТ в работе логопеда детского сада, www.iteach.ru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300" w:before="60" w:after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8:59:00Z</dcterms:created>
  <dc:creator>Uriy</dc:creator>
  <dc:description/>
  <cp:keywords/>
  <dc:language>en-US</dc:language>
  <cp:lastModifiedBy>User</cp:lastModifiedBy>
  <dcterms:modified xsi:type="dcterms:W3CDTF">2008-11-26T14:58:00Z</dcterms:modified>
  <cp:revision>13</cp:revision>
  <dc:subject/>
  <dc:title>Проект</dc:title>
</cp:coreProperties>
</file>