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сихофизиологического развит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Оксимец О.А.</w:t>
      </w:r>
    </w:p>
    <w:p>
      <w:pPr>
        <w:pStyle w:val="Normal"/>
        <w:ind w:firstLine="709"/>
        <w:jc w:val="right"/>
        <w:rPr/>
      </w:pPr>
      <w:r>
        <w:rPr/>
        <w:t>учитель-логопед</w:t>
      </w:r>
    </w:p>
    <w:p>
      <w:pPr>
        <w:pStyle w:val="Normal"/>
        <w:ind w:firstLine="709"/>
        <w:jc w:val="right"/>
        <w:rPr/>
      </w:pPr>
      <w:r>
        <w:rPr/>
        <w:t>МОУ «СОШ №10»</w:t>
      </w:r>
    </w:p>
    <w:p>
      <w:pPr>
        <w:pStyle w:val="Normal"/>
        <w:ind w:firstLine="709"/>
        <w:jc w:val="right"/>
        <w:rPr/>
      </w:pPr>
      <w:r>
        <w:rPr/>
        <w:t>г.Нефтеюганск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лайд 1.</w:t>
      </w:r>
    </w:p>
    <w:p>
      <w:pPr>
        <w:pStyle w:val="Normal"/>
        <w:ind w:firstLine="709"/>
        <w:jc w:val="both"/>
        <w:rPr/>
      </w:pPr>
      <w:r>
        <w:rPr/>
        <w:t>Программа «Мониторинг психофизиологического развития учащихся 1 класса» входит, как составная часть, в  программу психологического сопровождения учеников  МОУ «СОШ №10» и  является инструментом  для отслеживания  изменений, происходящих  в психофизиологическом состоянии  учащихся   в первый год обучения.</w:t>
      </w:r>
    </w:p>
    <w:p>
      <w:pPr>
        <w:pStyle w:val="Normal"/>
        <w:ind w:firstLine="709"/>
        <w:jc w:val="both"/>
        <w:rPr/>
      </w:pPr>
      <w:r>
        <w:rPr/>
        <w:t xml:space="preserve">На качество обучения влияет не только профессионализм учителя,  но и,  в не малой степени,   собственные ресурсы ребенка, его энергетический потенциал, развитие высших психических функций, состояние здоровья, то есть психофизиологическая готовность к обучению.  Поэтому необходимо  каждому ребенку, поступившему в школу, подобрать программу обучения, соответствующую его потенциальным возможностям. Это касается не только обучающих программ, по которым будет работать учитель, но и дополнительных,  как развивающих,  так и коррекционных програм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лайд 2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Таким образом, </w:t>
      </w:r>
      <w:r>
        <w:rPr>
          <w:b/>
        </w:rPr>
        <w:t>целью психологического сопровождения  учащихся школы является</w:t>
      </w:r>
      <w:r>
        <w:rPr/>
        <w:t xml:space="preserve"> </w:t>
      </w:r>
      <w:r>
        <w:rPr>
          <w:b/>
        </w:rPr>
        <w:t>содействие</w:t>
      </w:r>
      <w:r>
        <w:rPr/>
        <w:t xml:space="preserve"> </w:t>
      </w:r>
      <w:r>
        <w:rPr>
          <w:b/>
          <w:bCs/>
        </w:rPr>
        <w:t>сохранению психического и физиологического здоровья младших школьников, через программы обучения, соответствующие психофизиологическим  возможностям дете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Cs/>
        </w:rPr>
        <w:t xml:space="preserve">А мониторинг нужен для того, чтобы, проанализировав психофизиологическое состояние, </w:t>
      </w:r>
      <w:r>
        <w:rPr>
          <w:i/>
          <w:iCs/>
        </w:rPr>
        <w:t xml:space="preserve"> </w:t>
      </w:r>
      <w:r>
        <w:rPr>
          <w:b/>
          <w:i/>
          <w:iCs/>
        </w:rPr>
        <w:t>определить причины</w:t>
      </w:r>
      <w:r>
        <w:rPr>
          <w:i/>
          <w:iCs/>
        </w:rPr>
        <w:t xml:space="preserve">  когнитивной дезадаптации  у  учеников 1  класса, имеющих трудности в обучении, и  </w:t>
      </w:r>
      <w:r>
        <w:rPr>
          <w:b/>
          <w:i/>
          <w:iCs/>
        </w:rPr>
        <w:t>оказать помощь</w:t>
      </w:r>
      <w:r>
        <w:rPr>
          <w:i/>
          <w:iCs/>
        </w:rPr>
        <w:t xml:space="preserve"> в их преодолении.</w:t>
      </w:r>
    </w:p>
    <w:p>
      <w:pPr>
        <w:pStyle w:val="Normal"/>
        <w:jc w:val="both"/>
        <w:rPr/>
      </w:pPr>
      <w:r>
        <w:rPr>
          <w:iCs/>
        </w:rPr>
        <w:t>Эта цель решается через следующие задач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b/>
          <w:i/>
          <w:iCs/>
        </w:rPr>
        <w:t>выявить уровень психофизиологической готовности дошкольников к обучению в школе во время логопедического и психологического обследования - март-сентябрь</w:t>
      </w:r>
      <w:r>
        <w:rPr>
          <w:i/>
          <w:iCs/>
        </w:rPr>
        <w:t xml:space="preserve"> </w:t>
      </w:r>
      <w:r>
        <w:rPr>
          <w:iCs/>
        </w:rPr>
        <w:t>(результаты и рекомендации предоставляются в виде аналитической записки администрации школы: руководителю психологической службы, заместителю директора по начальным классам, а также всем педагогам, работающим с этими детьми)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b/>
          <w:i/>
          <w:iCs/>
        </w:rPr>
        <w:t xml:space="preserve">выявить уровень развития способностей первоклассников к письму и математике – апрель-май </w:t>
      </w:r>
      <w:r>
        <w:rPr>
          <w:iCs/>
        </w:rPr>
        <w:t>(результаты и рекомендации предоставляются в виде аналитической записки администрации школы: руководителю психологической службы, заместителю директора по начальным классам, а также всем педагогам, работающим с этими детьм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iCs/>
        </w:rPr>
        <w:t>исследовать  динамику развития способностей к письму и математике учащихся 1 класса</w:t>
      </w:r>
      <w:r>
        <w:rPr>
          <w:i/>
          <w:iCs/>
        </w:rPr>
        <w:t xml:space="preserve"> </w:t>
      </w:r>
      <w:r>
        <w:rPr>
          <w:iCs/>
        </w:rPr>
        <w:t>(сравниваются результаты первичного обследования и результаты диагностики письма и математических представлений в конце года – используются схожие параметры и одинаковые критерии оценивания)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b/>
          <w:i/>
          <w:iCs/>
        </w:rPr>
        <w:t>использовать результаты исследования для  корректировки   образовательного   маршрута   учащихся,  испытывающих  трудности  в обучении</w:t>
      </w:r>
      <w:r>
        <w:rPr>
          <w:i/>
          <w:iCs/>
        </w:rPr>
        <w:t xml:space="preserve"> (</w:t>
      </w:r>
      <w:r>
        <w:rPr>
          <w:iCs/>
        </w:rPr>
        <w:t>аналитическая записка с рекомендациями предоставляется администрации школы: руководителю психологической службы и заместителю директора по начальным классам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iCs/>
        </w:rPr>
        <w:t>рекомендовать родителям программу обучения, соответствующую возможностям   их ребенка по результатам первичного обследования и заключительной диагностики</w:t>
      </w:r>
      <w:r>
        <w:rPr>
          <w:i/>
          <w:iCs/>
        </w:rPr>
        <w:t xml:space="preserve"> (</w:t>
      </w:r>
      <w:r>
        <w:rPr>
          <w:iCs/>
        </w:rPr>
        <w:t>родители присутствуют во время проведения обследования, беседуют с логопедом и психологом, посещают лекции в рамках школы «Мудрый родитель», присутствуют во время проведения  педконсилиума в школе и городского ПМПК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iCs/>
        </w:rPr>
        <w:t>использовать результаты исследования для логопедической  и психологической коррекции</w:t>
      </w:r>
      <w:r>
        <w:rPr>
          <w:i/>
          <w:iCs/>
        </w:rPr>
        <w:t xml:space="preserve"> (</w:t>
      </w:r>
      <w:r>
        <w:rPr>
          <w:iCs/>
        </w:rPr>
        <w:t>определяются группы логопедической и психологической коррекции, разрабатываются или подбираются соотвествующие программы</w:t>
      </w:r>
      <w:r>
        <w:rPr>
          <w:i/>
          <w:iCs/>
        </w:rPr>
        <w:t xml:space="preserve">);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  <w:color w:val="FF0000"/>
        </w:rPr>
        <w:t>Слайд 3.</w:t>
      </w:r>
    </w:p>
    <w:p>
      <w:pPr>
        <w:pStyle w:val="Normal"/>
        <w:jc w:val="both"/>
        <w:rPr>
          <w:iCs/>
        </w:rPr>
      </w:pPr>
      <w:r>
        <w:rPr>
          <w:iCs/>
        </w:rPr>
        <w:t>Содержание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ериально-ориентированные те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использования тестов с инструкциями к каждому зад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лльно - уровневые критерии  к каждому заданию и  к  общему результа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йтинговые таблицы для занесения резуль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а соответствия уровней успешности выполнения теста числовому критерию, а также психолого-педагогическому заклю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Слайд 4. </w:t>
      </w:r>
    </w:p>
    <w:p>
      <w:pPr>
        <w:pStyle w:val="TextBodyIndent"/>
        <w:rPr/>
      </w:pPr>
      <w:r>
        <w:rPr/>
        <w:t>В пояснительной записке к программе говорится о том, что задача диагностики – не только квалифицировать изучаемое явление, но и его интерпретировать.  Л.С.Выготский различал 3 уровня диагно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мптоматический, когда ограничиваются констатацией отдельных призна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иологический, когда учитываются не только симптомы, но и их прич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ологический, когда полученные данные вписываются в общую картину целостной, динамической личности.</w:t>
      </w:r>
    </w:p>
    <w:p>
      <w:pPr>
        <w:pStyle w:val="TextBodyIndent"/>
        <w:rPr/>
      </w:pPr>
      <w:r>
        <w:rPr/>
        <w:t>Типичные логопедические и психологические обследования недавнего времени – симптоматические, так как специалисты только  учитывали нарушения. Чтобы подняться на уровень этиологической диагностики, нужно применить синдромный анализ, тогда мы узнаем причины дефекта. А типологический диагноз можно составить только с учетом результатов комплексной диагностики психолога, логопеда, невропатолога или психиатра, педагога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ет комплекса диагностических материалов, предназначенных для мониторинга динамики  психофизиологического развития и выявления  когнитивной дезадаптации учащихся начальной школы, в этом заключается </w:t>
      </w:r>
      <w:r>
        <w:rPr>
          <w:b/>
        </w:rPr>
        <w:t>актуальность</w:t>
      </w:r>
      <w:r>
        <w:rPr/>
        <w:t xml:space="preserve"> да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бор предлагаемых в программе приемов обследования и их систематизация определяется следующими </w:t>
      </w:r>
      <w:r>
        <w:rPr>
          <w:b/>
        </w:rPr>
        <w:t>принципам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ора на научную теорию Л.С. Выготского и А.Р.Лурия (психология), А.Н. Корнева (логопедия) о единстве формы и содержания мыш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ндромный подх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ный анализ нарушений - определение структуры речевых и психологических отклон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ветствие  методики и критериев теста  методике и критериям коррекционн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нцепция  </w:t>
      </w:r>
      <w:r>
        <w:rPr/>
        <w:t>разработки новых  и подбора хорошо зарекомендовавших себя  приемов обследования заключается в следующем:</w:t>
      </w:r>
    </w:p>
    <w:p>
      <w:pPr>
        <w:pStyle w:val="Normal"/>
        <w:jc w:val="both"/>
        <w:rPr/>
      </w:pPr>
      <w:r>
        <w:rPr/>
        <w:t xml:space="preserve">1. Диагностические мероприятия должны быть комплексными и охватывать:  </w:t>
      </w:r>
      <w:r>
        <w:rPr>
          <w:i/>
          <w:iCs/>
        </w:rPr>
        <w:t xml:space="preserve">мотивационную, личностную, психофизиологическую, когнитивную, речевую </w:t>
      </w:r>
      <w:r>
        <w:rPr/>
        <w:t>стороны</w:t>
      </w:r>
      <w:r>
        <w:rPr>
          <w:i/>
          <w:iCs/>
        </w:rPr>
        <w:t xml:space="preserve">  </w:t>
      </w:r>
      <w:r>
        <w:rPr/>
        <w:t>деятельности ребенка.</w:t>
      </w:r>
    </w:p>
    <w:p>
      <w:pPr>
        <w:pStyle w:val="Normal"/>
        <w:jc w:val="both"/>
        <w:rPr/>
      </w:pPr>
      <w:r>
        <w:rPr/>
        <w:t xml:space="preserve">2.   Диагностические мероприятия являются не самоцелью, а должны иметь практический выход в область обучения  </w:t>
      </w:r>
      <w:r>
        <w:rPr>
          <w:i/>
          <w:iCs/>
        </w:rPr>
        <w:t>письму, чтению, математике.</w:t>
      </w:r>
    </w:p>
    <w:p>
      <w:pPr>
        <w:pStyle w:val="2"/>
        <w:spacing w:lineRule="auto" w:line="240" w:before="0" w:after="0"/>
        <w:jc w:val="both"/>
        <w:rPr/>
      </w:pPr>
      <w:r>
        <w:rPr/>
        <w:t>3.  Диагностические мероприятия должны быть доступны и интересны для  ребенка; информативны и непродолжительны.</w:t>
      </w:r>
    </w:p>
    <w:p>
      <w:pPr>
        <w:pStyle w:val="Normal"/>
        <w:jc w:val="both"/>
        <w:rPr/>
      </w:pPr>
      <w:r>
        <w:rPr/>
        <w:t>4.   Диагностические мероприятия должны иметь  единый критериальный подход в оценке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Слайд 5. </w:t>
      </w:r>
    </w:p>
    <w:p>
      <w:pPr>
        <w:pStyle w:val="Normal"/>
        <w:ind w:firstLine="709"/>
        <w:jc w:val="both"/>
        <w:rPr/>
      </w:pPr>
      <w:r>
        <w:rPr/>
        <w:t xml:space="preserve">Критериально-ориентированные тесты представляют собой инструмент обратной связи в организации процесса обуч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итерием служит наличие или отсутствие знаний и навыков умственных действий необходимых и достаточных для выполнения заданий т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пех выполнения теста зависит не только от предшествующего обучения индивида, но и от его природных данны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итериально-ориентированное тестирование позволяет обнаружить при анализе результатов конкретные недочеты умственного развития, как отдельных индивидов, так и целых групп, и наметить меры для их ликвидации. (Психологический словар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лайд 6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звестны факторы, которые определяют готовность ребенка к школьному обучен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ояние соматического здоровья ребенка (в том числе уровень его физиологического развит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цессы приема и первичной переработки информации (состояние сенсорных систе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релость процессов регуляции, произвольной саморегуляции (эмоционально-личностной, двигательной, речевой, волево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коммуникативных навыков (в общении с взрослыми и сверстникам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 речи, мышления  и  других высших психических функци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Таким образом, основа готовности к школьному обучению лежит не в ранней интеллектуализации ребенка, а в полноте развития его телесной, эмоциональной, личностной, мыслительной и регуляторной сфер. Такой подход соответствует естественным и природосообразным законам развития ребенка.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/>
        <w:ind w:firstLine="709"/>
        <w:rPr>
          <w:bCs/>
        </w:rPr>
      </w:pPr>
      <w:r>
        <w:rPr>
          <w:bCs/>
        </w:rPr>
        <w:t>Диагностические мероприятия проводятся в 2 этапа:</w:t>
      </w:r>
    </w:p>
    <w:p>
      <w:pPr>
        <w:pStyle w:val="2"/>
        <w:spacing w:lineRule="auto" w:line="240"/>
        <w:rPr/>
      </w:pPr>
      <w:r>
        <w:rPr/>
        <w:t>1 этап –  логопедическое и психологическое обследование дошкольников.</w:t>
      </w:r>
    </w:p>
    <w:p>
      <w:pPr>
        <w:pStyle w:val="2"/>
        <w:spacing w:lineRule="auto" w:line="240"/>
        <w:rPr/>
      </w:pPr>
      <w:r>
        <w:rPr/>
        <w:t>2 этап -  диагностика письма и диагностика математических представлений у  учащихся 1 класса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1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 мотивацию учения у до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уровень  психологической  и речевой готовности  к об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предрасположенность к дискалькулии,  дисграфии  и  дислек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2 этап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ить  состояние письма  и математических представл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причины  когнитивной дезадапт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огопедическое и психологическое обследование состоят из  индивидуальной работы с ребенком,  анкетирования взрослого, сопровождающего ребенка, и беседы с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перь подробнее остановимся на содержании первичного (входного) логопедического и психологического обследова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Логопедическое обследование</w:t>
      </w:r>
      <w:r>
        <w:rPr/>
        <w:t xml:space="preserve"> включает в себя  диагностику таких сторон  речевого развития, как: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вукопроизнош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нематическое  восприят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варный запа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ксико-грамматические пон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ояние высших психических фу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мелкой  мотор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язную реч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сихологическое обследование</w:t>
      </w:r>
      <w:r>
        <w:rPr/>
        <w:t xml:space="preserve">  изучает:</w:t>
      </w:r>
    </w:p>
    <w:p>
      <w:pPr>
        <w:pStyle w:val="Normal"/>
        <w:ind w:firstLine="709"/>
        <w:jc w:val="both"/>
        <w:rPr/>
      </w:pPr>
      <w:r>
        <w:rPr/>
        <w:t>1.   мотивацию;</w:t>
      </w:r>
    </w:p>
    <w:p>
      <w:pPr>
        <w:pStyle w:val="Normal"/>
        <w:ind w:left="720" w:hanging="0"/>
        <w:jc w:val="both"/>
        <w:rPr/>
      </w:pPr>
      <w:r>
        <w:rPr/>
        <w:t>2.   темп умственной и мотор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ояние высших психически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ь к саморегуля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я и навыки, необходимые для усвоения математики: пространственные представления, понятийное мышление, наглядно-образн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лайд 7.</w:t>
      </w:r>
    </w:p>
    <w:p>
      <w:pPr>
        <w:pStyle w:val="Normal"/>
        <w:ind w:firstLine="709"/>
        <w:jc w:val="both"/>
        <w:rPr/>
      </w:pPr>
      <w:r>
        <w:rPr/>
        <w:t>На втором этапе, в конце учебного года проводится диагностика письма и математических представлений:</w:t>
      </w:r>
    </w:p>
    <w:p>
      <w:pPr>
        <w:pStyle w:val="2"/>
        <w:spacing w:lineRule="auto" w:line="240"/>
        <w:ind w:firstLine="709"/>
        <w:jc w:val="both"/>
        <w:rPr/>
      </w:pPr>
      <w:r>
        <w:rPr/>
        <w:t>Диагностика письма разрабатывалась исходя из представлений о психологических механизмах процесса письма. Тесты отбирались по принципу взаимосвязи друг с другом и направленности на системный анализ психических процессов, участвующих в процессе письма.</w:t>
      </w:r>
    </w:p>
    <w:p>
      <w:pPr>
        <w:pStyle w:val="Normal"/>
        <w:ind w:firstLine="709"/>
        <w:jc w:val="both"/>
        <w:rPr/>
      </w:pPr>
      <w:r>
        <w:rPr/>
        <w:t xml:space="preserve">Тесты </w:t>
      </w:r>
      <w:r>
        <w:rPr>
          <w:b/>
        </w:rPr>
        <w:t>диагностики письма</w:t>
      </w:r>
      <w:r>
        <w:rPr/>
        <w:t xml:space="preserve"> составлены таким образом, что позволяют исслед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уко-буквенный и слоговой анализ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о языка (выделение речевых единиц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ховую и зрительную памя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оторной программы (каллиграф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сико-грамматические пон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арный зап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и выполнение инстру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  <w:t>Диагностика письма состоит из 8 тестов, проводится учителем по предложенной методике и обрабатывается логопедом.</w: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  <w:t>Результаты диагностики письма заносятся в таблицу, в которой отражены:  общий балл за работу и  результаты всех тестов  отдельно. В  последней графе  пишется заключение логопеда о состоянии письменной речи:</w: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  <w:t>Диагностика  математических представлений разрабатывалась  с учетом  нейропсихологических особенностей учащихся 1 класса:</w:t>
      </w:r>
    </w:p>
    <w:p>
      <w:pPr>
        <w:pStyle w:val="3"/>
        <w:numPr>
          <w:ilvl w:val="1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разнообразие способов  восприятия  информации и видов памяти;</w:t>
      </w:r>
    </w:p>
    <w:p>
      <w:pPr>
        <w:pStyle w:val="3"/>
        <w:numPr>
          <w:ilvl w:val="1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оминирование  правого полушария моз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Тесты, предназначенные для исследования </w:t>
      </w:r>
      <w:r>
        <w:rPr>
          <w:b/>
        </w:rPr>
        <w:t>математических представлений</w:t>
      </w:r>
      <w:r>
        <w:rPr/>
        <w:t>,  помогают провер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ховую и зрительную памя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йное мыш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лядно-образное и словесно-логическое мыш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бинаторные спосо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и выполнение инстр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ельные нав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льное внимание и саморегуля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Диагностика состоит из 8 тестов, проводится учителем  по предложенной методике и обрабатывается психологом.</w:t>
      </w:r>
    </w:p>
    <w:p>
      <w:pPr>
        <w:pStyle w:val="Normal"/>
        <w:ind w:firstLine="709"/>
        <w:jc w:val="both"/>
        <w:rPr/>
      </w:pPr>
      <w:r>
        <w:rPr/>
        <w:t>Результаты диагностики математических представлений заносятся в таблицу, аналогичную  таблице с  результатами диагностики письм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лайд 8.</w:t>
      </w:r>
    </w:p>
    <w:p>
      <w:pPr>
        <w:pStyle w:val="Normal"/>
        <w:ind w:firstLine="709"/>
        <w:jc w:val="both"/>
        <w:rPr/>
      </w:pPr>
      <w:r>
        <w:rPr/>
        <w:t>Методика  предполагает балльно-уровневую систему оценки выполнения заданий, что делает ее использование удобным в процессе логопедического и психологического обследований, а также при оценке динамики  изменений в психофизиологическом состоянии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результатов.</w:t>
      </w:r>
    </w:p>
    <w:p>
      <w:pPr>
        <w:pStyle w:val="Normal"/>
        <w:jc w:val="both"/>
        <w:rPr/>
      </w:pPr>
      <w:r>
        <w:rPr/>
        <w:t>Для оценивания результатов  выбрана система  штрафных балл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неверный ответ – 1 бал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верный ответ     -  0 балл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значительная помощь – 0,5 баллов.</w:t>
      </w:r>
    </w:p>
    <w:p>
      <w:pPr>
        <w:pStyle w:val="2"/>
        <w:spacing w:lineRule="auto" w:line="240"/>
        <w:rPr/>
      </w:pPr>
      <w:r>
        <w:rPr/>
        <w:t>Сумма баллов  по  шкале результатов переводится в уровни.</w:t>
      </w:r>
    </w:p>
    <w:p>
      <w:pPr>
        <w:pStyle w:val="2"/>
        <w:spacing w:lineRule="auto" w:line="240"/>
        <w:rPr/>
      </w:pPr>
      <w:r>
        <w:rPr/>
        <w:t>Для  дошкольник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 - 10,5 б.     -   выше среднег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1 – 20,5 б.   -  сред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1 – 30,5 б.   -  ниже среднего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31 б. и выше -  низкий.</w:t>
      </w:r>
    </w:p>
    <w:p>
      <w:pPr>
        <w:pStyle w:val="Normal"/>
        <w:jc w:val="both"/>
        <w:rPr/>
      </w:pPr>
      <w:r>
        <w:rPr>
          <w:bCs/>
        </w:rPr>
        <w:t>Для школьник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    0  - 3,5 б.       -  выше среднег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    4  - 7,5 б.       -  сред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    8  - 11,5 б.     -  ниже среднег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    12 б. и выше -  низк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Уровни успешности выполнения заданий могут быть соотнесены с психолого-педагогическим заключение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сихол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в н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я дис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я дискалькул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 и 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алькул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7" w:firstLine="709"/>
        <w:jc w:val="both"/>
        <w:rPr>
          <w:color w:val="FF0000"/>
        </w:rPr>
      </w:pPr>
      <w:r>
        <w:rPr>
          <w:color w:val="FF0000"/>
        </w:rPr>
        <w:t>Слайд 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бтесты проверены на дискриминативность, то есть на  способность отделять тестируемых с высоким общим баллом от тех, кто получил низкий балл (или испытуемых с высокой продуктивностью учебной деятельности от испытуемых с низкой продуктивность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ложные задания выявляют детей с лексическими и математическими способностями, они являются индикаторами для одаренных  дет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егкие задания дают возможность детям почувствовать успех и сохранить мотивацию для дальнейшего прохождения тес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бтесты  позволяют выявить соответствие между уровнем выполнения задания и  методом, по которому они оценены, что определяет  валидность  те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firstLine="709"/>
        <w:jc w:val="both"/>
        <w:rPr>
          <w:color w:val="FF0000"/>
        </w:rPr>
      </w:pPr>
      <w:r>
        <w:rPr>
          <w:color w:val="FF0000"/>
        </w:rPr>
        <w:t>Слайд 10.</w:t>
      </w:r>
    </w:p>
    <w:p>
      <w:pPr>
        <w:pStyle w:val="Normal"/>
        <w:ind w:left="357" w:firstLine="709"/>
        <w:jc w:val="both"/>
        <w:rPr>
          <w:i/>
          <w:i/>
          <w:iCs/>
          <w:vanish/>
        </w:rPr>
      </w:pPr>
      <w:r>
        <w:rPr/>
        <w:t xml:space="preserve">Статистические данные мониторинга развития способностей детей к обучению письму и математике позволяют наглядно увидеть динамику изменения от начала обучения к концу первого класса. Эти данные  помогают администрации школы, специалистам психологической службы, педагогам </w:t>
      </w:r>
      <w:r>
        <w:rPr>
          <w:b/>
          <w:i/>
          <w:iCs/>
        </w:rPr>
        <w:t>определить причины</w:t>
      </w:r>
      <w:r>
        <w:rPr>
          <w:i/>
          <w:iCs/>
        </w:rPr>
        <w:t xml:space="preserve">  </w:t>
      </w:r>
      <w:r>
        <w:rPr>
          <w:iCs/>
        </w:rPr>
        <w:t xml:space="preserve">трудностей  в обучении, и  </w:t>
      </w:r>
      <w:r>
        <w:rPr>
          <w:b/>
          <w:iCs/>
        </w:rPr>
        <w:t>оказать помощь</w:t>
      </w:r>
      <w:r>
        <w:rPr>
          <w:iCs/>
        </w:rPr>
        <w:t xml:space="preserve"> в их преодолении, что непосредственным образом влияет на повышение качества обучения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24:00Z</dcterms:created>
  <dc:creator>user</dc:creator>
  <dc:description/>
  <dc:language>en-US</dc:language>
  <cp:lastModifiedBy>user</cp:lastModifiedBy>
  <dcterms:modified xsi:type="dcterms:W3CDTF">2005-08-25T16:20:00Z</dcterms:modified>
  <cp:revision>5</cp:revision>
  <dc:subject/>
  <dc:title>Программа </dc:title>
</cp:coreProperties>
</file>